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-850"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0"/>
        <w:ind w:left="-850"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-850"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тихи о воде</w:t>
      </w:r>
      <w:r>
        <w:rPr>
          <w:rFonts w:cs="Times New Roman" w:ascii="Times New Roman" w:hAnsi="Times New Roman"/>
          <w:sz w:val="28"/>
          <w:szCs w:val="28"/>
        </w:rPr>
        <w:t> Автор: Светлана Oлегова</w:t>
        <w:br/>
      </w:r>
    </w:p>
    <w:p>
      <w:pPr>
        <w:pStyle w:val="Style1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Я по воде могу ходить!</w:t>
      </w:r>
    </w:p>
    <w:p>
      <w:pPr>
        <w:pStyle w:val="Style1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 воде могу ходить!</w:t>
        <w:br/>
        <w:t>Хотите, я вам покажу?</w:t>
        <w:br/>
        <w:t>И даже ног не замочить.</w:t>
        <w:br/>
        <w:t>Сейчас легко вам докажу.</w:t>
      </w:r>
    </w:p>
    <w:p>
      <w:pPr>
        <w:pStyle w:val="Style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, за углом залит каток</w:t>
        <w:br/>
        <w:t>Я по нему сейчас пройду,</w:t>
        <w:br/>
        <w:t>Не замочив своих я ног.</w:t>
        <w:br/>
        <w:t>По скользкому иду я льду.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скажете, что я схитрил?</w:t>
        <w:br/>
        <w:t>Но лед - замерзшая вода.</w:t>
        <w:br/>
        <w:t>Прошел - и ног не замочил.</w:t>
        <w:br/>
        <w:t xml:space="preserve">Сказал я правду, как всегда. </w:t>
      </w:r>
    </w:p>
    <w:p>
      <w:pPr>
        <w:pStyle w:val="Style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учеек и речка</w:t>
      </w:r>
    </w:p>
    <w:p>
      <w:pPr>
        <w:pStyle w:val="Style1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ь высоких гор и скал</w:t>
        <w:br/>
        <w:t>Ручеек живой бежал.</w:t>
        <w:br/>
        <w:t>Очень радостно журчал,</w:t>
        <w:br/>
        <w:t>Жизнью горы наполнял.</w:t>
      </w:r>
    </w:p>
    <w:p>
      <w:pPr>
        <w:pStyle w:val="Style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аждым днем он среди скал</w:t>
        <w:br/>
        <w:t>Путь длинее пробивал.</w:t>
        <w:br/>
        <w:t>И однажды прямо к речке</w:t>
        <w:br/>
        <w:t>Быстрой, шумной он попал.</w:t>
      </w:r>
    </w:p>
    <w:p>
      <w:pPr>
        <w:pStyle w:val="Style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ит: «Привет, родня!</w:t>
        <w:br/>
        <w:t>Не прогонишь ты меня?»</w:t>
        <w:br/>
        <w:t>Речка очень удивилась:</w:t>
        <w:br/>
        <w:t>«Мы-родня? Скажи, на милость,</w:t>
      </w:r>
    </w:p>
    <w:p>
      <w:pPr>
        <w:pStyle w:val="Style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ты так решил?</w:t>
        <w:br/>
        <w:t>Может, просто поспешил?</w:t>
        <w:br/>
        <w:t>Мы с тобой совсем чужие,</w:t>
        <w:br/>
        <w:t>Очень разные стихии».</w:t>
      </w:r>
    </w:p>
    <w:p>
      <w:pPr>
        <w:pStyle w:val="Style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сказал ей ручеек:</w:t>
        <w:br/>
        <w:t>«Неужели невдомек,</w:t>
        <w:br/>
        <w:t>Мы же оба из воды.</w:t>
        <w:br/>
        <w:t>Наши водные следы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 давно переплелись.</w:t>
        <w:br/>
        <w:t>Наконец-то мы нашлись!»</w:t>
      </w:r>
    </w:p>
    <w:p>
      <w:pPr>
        <w:pStyle w:val="Style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Что может быть в прозрачной капельке воды?</w:t>
      </w:r>
    </w:p>
    <w:p>
      <w:pPr>
        <w:pStyle w:val="Style1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может быть в прозрачной капельке воды?</w:t>
        <w:br/>
        <w:t>На первый взгляд, конечно, ничего.</w:t>
        <w:br/>
        <w:t>Но капни на стекло, оставь следы</w:t>
        <w:br/>
        <w:t>И в микроскоп ты рассмотри его.</w:t>
      </w:r>
    </w:p>
    <w:p>
      <w:pPr>
        <w:pStyle w:val="Style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ы такое сможешь увидать,</w:t>
        <w:br/>
        <w:t>О чем ты даже не подозревал.</w:t>
        <w:br/>
        <w:t>Секрет свой тайный может передать</w:t>
        <w:br/>
        <w:t>Вода тебе. Об этом ты мечтал?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ь только любознательным она</w:t>
        <w:br/>
        <w:t>Завесу своей тайны приоткроет.</w:t>
        <w:br/>
        <w:t>Изведай ты ее, познай сполна.</w:t>
        <w:br/>
        <w:t>И водный мир тебя собой накроет.</w:t>
      </w:r>
    </w:p>
    <w:p>
      <w:pPr>
        <w:pStyle w:val="Style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Берегите воду</w:t>
      </w:r>
    </w:p>
    <w:p>
      <w:pPr>
        <w:pStyle w:val="Style1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а- это то, что всем жизнь нам дает.</w:t>
        <w:br/>
        <w:t>Что силы и бодрости нам придает.</w:t>
        <w:br/>
        <w:t>Кристально чиста или очень грязна.</w:t>
        <w:br/>
        <w:t>В любом состоянье полезна она.</w:t>
      </w:r>
    </w:p>
    <w:p>
      <w:pPr>
        <w:pStyle w:val="Style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водится грязь, там лягушки живут.</w:t>
        <w:br/>
        <w:t>Для них лишь в болоте покой и уют.</w:t>
        <w:br/>
        <w:t>Для нас же вода должна чистою быть,</w:t>
        <w:br/>
        <w:t>Что б мы не боялись и мыться, и пить.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менее, впрочем, полезна вода</w:t>
        <w:br/>
        <w:t>Которая в виде замерзшего льда.</w:t>
        <w:br/>
        <w:t>Она охлаждает, морозит, бодрит.</w:t>
        <w:br/>
        <w:t>И в зной нам прохладу и радость дарит.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же воду все будем беречь.</w:t>
        <w:br/>
        <w:t>От трат неразумных ее все стеречь.</w:t>
        <w:br/>
        <w:t>Иначе закончится может вода,</w:t>
        <w:br/>
        <w:t xml:space="preserve">И жизнь на планете затихнет тогда. </w:t>
      </w:r>
    </w:p>
    <w:p>
      <w:pPr>
        <w:pStyle w:val="Style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Что такое вод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вода? Это струйка из крана,</w:t>
        <w:br/>
        <w:t>Это волны и шторм на морях-океанах.</w:t>
        <w:br/>
        <w:t>В запотевшей бутылке напиток в руке,</w:t>
        <w:br/>
        <w:t>И в ключе, и в колодце, и в ручейке.</w:t>
      </w:r>
    </w:p>
    <w:p>
      <w:pPr>
        <w:pStyle w:val="Style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бывает вода в состоянии разном.</w:t>
        <w:br/>
        <w:t>В жидком, твердом она. Даже в газообразном.</w:t>
        <w:br/>
        <w:t>Мы не видим ее или не замечаем.</w:t>
        <w:br/>
        <w:t>Но, когда ее нет, тяжело ощущаем.</w:t>
      </w:r>
    </w:p>
    <w:p>
      <w:pPr>
        <w:pStyle w:val="Style1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1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да из-под крана</w:t>
      </w:r>
    </w:p>
    <w:p>
      <w:pPr>
        <w:pStyle w:val="Style1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оду в стакан из под крана налил.</w:t>
        <w:br/>
        <w:t>На свет посмотрел- она очень прозрачна</w:t>
        <w:br/>
        <w:t>Понюхал ее и немного отпил.</w:t>
        <w:br/>
        <w:t>Нет вкуса, нет запаха. Все однозначно.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 горном ключе если воду набрать,</w:t>
        <w:br/>
        <w:t>На вкус она будет совсем уж иной.</w:t>
        <w:br/>
        <w:t>Словами, пожалуй, и не передать,</w:t>
        <w:br/>
        <w:t>Как вкусно напиться водой ключевой.</w:t>
      </w:r>
    </w:p>
    <w:p>
      <w:pPr>
        <w:pStyle w:val="Style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то знает, откуда берется вода?</w:t>
      </w:r>
    </w:p>
    <w:p>
      <w:pPr>
        <w:pStyle w:val="Style1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знает, откуда берется вода?</w:t>
        <w:br/>
        <w:t>Быть может, из снега? Быть может, из льда?</w:t>
        <w:br/>
        <w:t>А может, с подземных ключей она бьет</w:t>
        <w:br/>
        <w:t>И всем она жизнь и цветенье дает.</w:t>
      </w:r>
    </w:p>
    <w:p>
      <w:pPr>
        <w:pStyle w:val="Style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нам о воде все-при все разузнать,</w:t>
        <w:br/>
        <w:t>Немало учебников нужно читать.</w:t>
        <w:br/>
        <w:t>А так же различных журналов и книг,</w:t>
        <w:br/>
        <w:t>Чтоб все ее тайны открылись нам в миг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99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Lucida Sans Unicode" w:cs="Tahoma"/>
      <w:b/>
      <w:bCs/>
      <w:color w:val="669900"/>
      <w:kern w:val="2"/>
      <w:sz w:val="24"/>
      <w:szCs w:val="24"/>
      <w:lang w:bidi="hi-IN"/>
    </w:rPr>
  </w:style>
  <w:style w:type="character" w:styleId="Style9">
    <w:name w:val="Основной текст Знак"/>
    <w:basedOn w:val="Style8"/>
    <w:qFormat/>
    <w:rPr>
      <w:rFonts w:eastAsia="Lucida Sans Unicode" w:cs="Mangal"/>
      <w:kern w:val="2"/>
      <w:sz w:val="24"/>
      <w:szCs w:val="21"/>
      <w:lang w:bidi="hi-IN"/>
    </w:rPr>
  </w:style>
  <w:style w:type="character" w:styleId="2">
    <w:name w:val="Заголовок 2 Знак"/>
    <w:basedOn w:val="Style8"/>
    <w:qFormat/>
    <w:rPr>
      <w:rFonts w:eastAsia="Lucida Sans Unicode" w:cs="Tahoma"/>
      <w:b/>
      <w:kern w:val="2"/>
      <w:sz w:val="24"/>
      <w:lang w:bidi="hi-IN"/>
    </w:rPr>
  </w:style>
  <w:style w:type="character" w:styleId="3">
    <w:name w:val="Заголовок 3 Знак"/>
    <w:basedOn w:val="Style8"/>
    <w:qFormat/>
    <w:rPr>
      <w:rFonts w:eastAsia="Lucida Sans Unicode" w:cs="Tahoma"/>
      <w:kern w:val="2"/>
      <w:sz w:val="28"/>
      <w:lang w:bidi="hi-IN"/>
    </w:rPr>
  </w:style>
  <w:style w:type="character" w:styleId="4">
    <w:name w:val="Заголовок 4 Знак"/>
    <w:basedOn w:val="Style8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7">
    <w:name w:val="Заголовок 7 Знак"/>
    <w:basedOn w:val="Style8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basedOn w:val="Style8"/>
    <w:qFormat/>
    <w:rPr>
      <w:rFonts w:eastAsia="Lucida Sans Unicode" w:cs="Tahoma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40:00Z</dcterms:created>
  <dc:creator>Света</dc:creator>
  <dc:description/>
  <dc:language>en-US</dc:language>
  <cp:lastModifiedBy>Света</cp:lastModifiedBy>
  <dcterms:modified xsi:type="dcterms:W3CDTF">2015-03-12T06:40:00Z</dcterms:modified>
  <cp:revision>1</cp:revision>
  <dc:subject/>
  <dc:title/>
</cp:coreProperties>
</file>