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850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-850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работ, 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представленных для участия в экологическом конкурсе иллюстраций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 xml:space="preserve">к поэтическим произведениям о воде </w:t>
      </w:r>
    </w:p>
    <w:p>
      <w:pPr>
        <w:pStyle w:val="Normal"/>
        <w:spacing w:lineRule="atLeast" w:line="200"/>
        <w:ind w:left="-17" w:hanging="17"/>
        <w:jc w:val="center"/>
        <w:rPr/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 xml:space="preserve">«Вода – источник жизни» </w:t>
      </w:r>
    </w:p>
    <w:p>
      <w:pPr>
        <w:pStyle w:val="Normal"/>
        <w:spacing w:lineRule="atLeast" w:line="200"/>
        <w:ind w:left="-17" w:hanging="17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606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  <w:br/>
              <w:t>число баллов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ость творческой работ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ответствие тематик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художественного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сполнения (жанр, техни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Света</dc:creator>
  <dc:description/>
  <dc:language>en-US</dc:language>
  <cp:lastModifiedBy>Света</cp:lastModifiedBy>
  <dcterms:modified xsi:type="dcterms:W3CDTF">2015-03-12T06:40:00Z</dcterms:modified>
  <cp:revision>1</cp:revision>
  <dc:subject/>
  <dc:title/>
</cp:coreProperties>
</file>