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left="425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kern w:val="2"/>
          <w:sz w:val="28"/>
          <w:szCs w:val="28"/>
        </w:rPr>
        <w:t xml:space="preserve">Положению о проведении 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</w:rPr>
        <w:t>-го конкурса</w:t>
      </w:r>
      <w:r>
        <w:rPr>
          <w:color w:val="2B2B2B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окультурных  проектов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«Творим, надеемся и верим!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left="4253" w:hanging="0"/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left="4395" w:hanging="0"/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о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м  конкурс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культурных  проек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Творим, надеемся и верим!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9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033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675" w:right="3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№ 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5" w:right="3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17"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ёма 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5" w:right="3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405"/>
      </w:tblGrid>
      <w:tr>
        <w:trPr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ИНАЦИЯ КОНКУРСА</w:t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:</w:t>
            </w:r>
          </w:p>
        </w:tc>
        <w:tc>
          <w:tcPr>
            <w:tcW w:w="740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</w:t>
            </w:r>
          </w:p>
        </w:tc>
        <w:tc>
          <w:tcPr>
            <w:tcW w:w="740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740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:</w:t>
            </w:r>
          </w:p>
        </w:tc>
        <w:tc>
          <w:tcPr>
            <w:tcW w:w="7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7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C0C0C0"/>
                <w:sz w:val="28"/>
                <w:szCs w:val="28"/>
              </w:rPr>
            </w:pPr>
            <w:r>
              <w:rPr>
                <w:i/>
                <w:iCs/>
                <w:color w:val="C0C0C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 ПРОЕКТА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740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, e-mail:</w:t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ЕКТА</w:t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реализаци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реализации:</w:t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ПРАШИВАЕМАЯ СУММА</w:t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руб.___коп. (____________________)</w:t>
            </w:r>
          </w:p>
          <w:p>
            <w:pPr>
              <w:pStyle w:val="Normal"/>
              <w:spacing w:before="2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ОФИНАНСИРОВАНИЯ</w:t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руб.___коп. (____________________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СОЦИАЛЬНОМ ПРОЕК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ННОТАЦИЯ ПРОЕКТА</w:t>
      </w:r>
    </w:p>
    <w:p>
      <w:pPr>
        <w:pStyle w:val="2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Краткое изложение проекта (не более 1 страницы), повторяющее все части полной заявки (по 1-2 предложения на каждую часть).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ОСНОВАНИЕ АКТУАЛЬНОСТИ ПРОЕК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му и для чего нужен проект: опишите проблему, на решение которой направлен проект, обоснуйте её актуальность для данного муниципального образования и/или целевой аудитории (не более 0,5 страни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ЦЕЛЬ ПРОЕКТА</w:t>
      </w:r>
    </w:p>
    <w:p>
      <w:pPr>
        <w:pStyle w:val="2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ДАЧИ ПРОЕКТА</w:t>
      </w:r>
    </w:p>
    <w:p>
      <w:pPr>
        <w:pStyle w:val="21"/>
        <w:rPr/>
      </w:pPr>
      <w:r>
        <w:rPr>
          <w:i w:val="false"/>
          <w:iCs w:val="false"/>
          <w:sz w:val="28"/>
          <w:szCs w:val="28"/>
        </w:rPr>
        <w:t>Укажите, какие задачи необходимо выполнить для достижения цел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ПИСАНИЕ ДЕЯТЕЛЬНОСТИ ПО ПРОЕКТУ</w:t>
      </w:r>
    </w:p>
    <w:p>
      <w:pPr>
        <w:pStyle w:val="32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/>
        <w:t>.КАЛЕНДАРНЫЙ ПЛАН-ГРАФИК РЕАЛИЗАЦИИ ПРОЕКТА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5077"/>
        <w:gridCol w:w="2587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/ Период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/ Вид деятельност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ключите в план все мероприятия и этапы деятельности по проект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РЕЗУЛЬТАТЫ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енные: </w:t>
      </w:r>
    </w:p>
    <w:p>
      <w:pPr>
        <w:pStyle w:val="2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оличество благополучателей, участников мероприятий и т.п.</w:t>
      </w:r>
    </w:p>
    <w:p>
      <w:pPr>
        <w:pStyle w:val="2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енные:</w:t>
      </w:r>
    </w:p>
    <w:p>
      <w:pPr>
        <w:pStyle w:val="2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кие положительные изменения произойдут благодаря реализации проект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ДАЛЬНЕЙШЕЕ РАЗВИТИЕ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ланируется развивать деятельность в данном направлении после завершения проекта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СМЕТА РАСХОДОВ ПРОЕКТ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56"/>
        <w:gridCol w:w="1417"/>
        <w:gridCol w:w="1418"/>
        <w:gridCol w:w="141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проекта _____________________________(Ф.И.О., подпись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i/>
      <w:iCs/>
    </w:rPr>
  </w:style>
  <w:style w:type="paragraph" w:styleId="32">
    <w:name w:val="Основной текст 3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23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5-03-17T11:25:00Z</dcterms:modified>
  <cp:revision>1</cp:revision>
  <dc:subject/>
  <dc:title/>
</cp:coreProperties>
</file>