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200"/>
        <w:ind w:left="4536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 районном конкурсе по итогам акции "Неделя экологических знаний" в 2015 г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в районном конкурсе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акции "Неделя экологических знаний"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. № зая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9375</wp:posOffset>
                </wp:positionH>
                <wp:positionV relativeFrom="paragraph">
                  <wp:posOffset>32385</wp:posOffset>
                </wp:positionV>
                <wp:extent cx="114998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18.55pt;mso-wrap-distance-left:9.05pt;mso-wrap-distance-right:9.05pt;mso-wrap-distance-top:0pt;mso-wrap-distance-bottom:0pt;margin-top:2.55pt;mso-position-vertical-relative:text;margin-left:3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ата приема заявки «___» ________ 2015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(заявител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от учебного заведен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проведения акции "Неделя экологических знаний" в общеобразовательном учрежд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роведенные в общеобразовательном учреждении в рамках акции "Неделя экологических знаний" в 2015 году (в том числе мероприятия, посвященные особо охраняемым природным территориям Самарской обла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Участники организации и проведения акции (перечислить задействованные классы, учебные дисциплины, кружковые объединения и пр., назвать общее количество людей, задействованных в мероприятиях, в том числе учителей, учащихся, родителей, жителей сел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роведения акции в общеобразовательном учреждении, включая количественные и качественные показател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ложений (ксерокопии документов, фотографии и пр., не более 20 печатных лис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витель (от общеобразовательного учреждения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      ____________________________   / ФИ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МП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___» ________ 2015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5-04-13T05:54:00Z</dcterms:modified>
  <cp:revision>1</cp:revision>
  <dc:subject/>
  <dc:title/>
</cp:coreProperties>
</file>