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 муниципальном конкурс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ни защиты от экологической 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асности - 2015» 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КАРТА  УЧАСТНИК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5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Normal"/>
        <w:spacing w:lineRule="atLeast" w:line="200"/>
        <w:jc w:val="center"/>
        <w:rPr/>
      </w:pPr>
      <w:r>
        <w:rPr/>
        <w:t>(Номинация «Лучшее сельское поселение»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явитель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составитель заявки)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регламентирующий проведение Дней защиты от экологической опасности на территории сельского посе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енные показатели: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означить  только цифры в указанных единицах измерения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, проводимых в рамках акции (тыс. руб.)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ниципального бюджет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бюджетны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стников акции, челове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парков и скверов (г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 и кустарников (название; (шт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несанкционированных свал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щенных водоохранных зон (г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созащитных и лесовосстановительных мероприят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проведенных на муниципальном уровне акций, мероприятий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ртивно-оздоровительных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агитационных, эколого-просветительских и образовательн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телевизионных и радиосюжетов по анонсированию, ходу и итогам ак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ачественные показатели 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5421" w:leader="none"/>
              </w:tabs>
              <w:snapToGrid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еречислить мероприятия, их организаторов и участников, достигнутые результаты, приложить иллюстрационные материалы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обращения с отход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хранных з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щитные и лесовосстановительны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просветительские и образовательны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атам экологического календар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, организованные на уровне хозяйствующих субъектов и направленные на экологизацию производ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бластного уровня  (региональных конкурсах и пр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глава сельского поселения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  ____________________   / ФИО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 2015 г.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ложение №3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  Положению</w:t>
      </w:r>
    </w:p>
    <w:p>
      <w:pPr>
        <w:pStyle w:val="Normal"/>
        <w:spacing w:lineRule="atLeast" w:line="20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 муниципальном конкурсе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«Дни защиты от экологической  опасности -  2015»                                                                             </w:t>
      </w:r>
    </w:p>
    <w:p>
      <w:pPr>
        <w:pStyle w:val="Normal"/>
        <w:spacing w:lineRule="atLeast" w:line="200"/>
        <w:ind w:left="435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КАРТА  УЧАСТНИК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5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Номинации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«Лучшее образовательное учреждение»,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«Лучшее культурное учреждение», 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«Лучшее молодёжное объединение» </w:t>
      </w:r>
    </w:p>
    <w:p>
      <w:pPr>
        <w:pStyle w:val="Normal"/>
        <w:spacing w:lineRule="auto" w:line="36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1"/>
        <w:gridCol w:w="563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(заявитель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составитель заявки)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регламентирующий проведение Дней защиты от экологической опасност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енные показатели: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означить  только цифры в указанных единицах измерения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ст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ой территор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, кустар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денных спортивно-оздоровительных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гитационных акц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олого-просветительских и образовательных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кций по уборке территор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енные показатели</w:t>
            </w:r>
          </w:p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ечислить мероприятия, организаторов и участников, достигнутые результаты, приложить иллюстрированные материалы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о-просветительские и образовательные мероприятия 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атам экологического календаря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иродоохранные мероприятия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бластного уровня (конкурсах и прочее)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итель:  _________________________ /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 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ложение №4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  Положению</w:t>
      </w:r>
    </w:p>
    <w:p>
      <w:pPr>
        <w:pStyle w:val="Normal"/>
        <w:spacing w:lineRule="atLeast" w:line="20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 муниципальном конкурсе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«Дни защиты от экологической  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пасности -  2015»                                                                             </w:t>
      </w:r>
    </w:p>
    <w:p>
      <w:pPr>
        <w:pStyle w:val="Normal"/>
        <w:spacing w:lineRule="atLeast" w:line="200"/>
        <w:ind w:left="435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КАРТА  УЧАСТНИК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5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(Номинация «Лучший предприниматель»)</w:t>
      </w:r>
    </w:p>
    <w:p>
      <w:pPr>
        <w:pStyle w:val="Normal"/>
        <w:spacing w:lineRule="atLeast" w:line="200"/>
        <w:ind w:left="4352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полное наименование юридического лица, ИП) </w:t>
        <w:b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и дата регистрации, ИН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Юридический адрес, телефон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ая сфера деятельности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милия, имя, отчество руководител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работы руководителя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показател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861"/>
        <w:gridCol w:w="2409"/>
        <w:gridCol w:w="1228"/>
        <w:gridCol w:w="1228"/>
      </w:tblGrid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  <w:br/>
              <w:t>и санитарное содержание прилегающей терри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емонт подъездных дор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иточного покрытия на тротуар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ов зд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ы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леных насаждений, газонов, клумб, цвет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наружного освещ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/да, удовлетвори-тель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краска заборов, турникетов и огра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рн и их санитарное состоя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удовлетвори-тель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стетически оформленных огражде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отличительных размет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казания потребителям дополнительных услуг (наличие терминала, банкомат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емонт дорожного покры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мест складирования отходов производства, тар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/удов-летворительно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итель:_________________________ /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5-04-21T10:21:00Z</dcterms:modified>
  <cp:revision>1</cp:revision>
  <dc:subject/>
  <dc:title/>
</cp:coreProperties>
</file>