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ложение №5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к  Положению</w:t>
      </w:r>
    </w:p>
    <w:p>
      <w:pPr>
        <w:pStyle w:val="Normal"/>
        <w:spacing w:lineRule="atLeast" w:line="20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-5"/>
          <w:sz w:val="28"/>
          <w:szCs w:val="28"/>
        </w:rPr>
        <w:t>о муниципальном конкурсе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«Дни защиты от экологической  </w:t>
      </w:r>
    </w:p>
    <w:p>
      <w:pPr>
        <w:pStyle w:val="Normal"/>
        <w:spacing w:lineRule="atLeast" w:line="200"/>
        <w:ind w:left="4352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пасности -  2015»                                                                             </w:t>
      </w:r>
    </w:p>
    <w:p>
      <w:pPr>
        <w:pStyle w:val="Style15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 муниципального конкурса</w:t>
      </w:r>
    </w:p>
    <w:p>
      <w:pPr>
        <w:pStyle w:val="Normal"/>
        <w:spacing w:lineRule="atLeast" w:line="20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Дни защиты от экологической опасности - 2014»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а территории муниципального района Кинельский</w:t>
      </w:r>
    </w:p>
    <w:p>
      <w:pPr>
        <w:pStyle w:val="Style15"/>
        <w:jc w:val="center"/>
        <w:rPr/>
      </w:pPr>
      <w:r>
        <w:rPr/>
        <w:t>Номинация «Лучшее сельское поселение»</w:t>
      </w:r>
    </w:p>
    <w:tbl>
      <w:tblPr>
        <w:tblW w:w="93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55"/>
        <w:gridCol w:w="212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ость организации и проведения Дней защиты (в том числе наличие регламентирующего документа и плана проведения акции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ней защи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Дней защит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проведения Дней защиты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255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255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обращения с отходам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255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хранных зон</w:t>
            </w:r>
          </w:p>
        </w:tc>
        <w:tc>
          <w:tcPr>
            <w:tcW w:w="2129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255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ые и лесовосстановительные мероприятия</w:t>
            </w:r>
          </w:p>
        </w:tc>
        <w:tc>
          <w:tcPr>
            <w:tcW w:w="2129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255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чих локальных экологических проблем</w:t>
            </w:r>
          </w:p>
        </w:tc>
        <w:tc>
          <w:tcPr>
            <w:tcW w:w="2129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255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9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255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и агитационные мероприятия</w:t>
            </w:r>
          </w:p>
        </w:tc>
        <w:tc>
          <w:tcPr>
            <w:tcW w:w="2129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255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экологизацию производства</w:t>
            </w:r>
          </w:p>
        </w:tc>
        <w:tc>
          <w:tcPr>
            <w:tcW w:w="2129" w:type="dxa"/>
            <w:tcBorders>
              <w:top w:val="single" w:sz="4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Дней защи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 в рамках Дней защи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образовательное учреждение»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гламентирующего документа и плана проведения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еделя экологически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ее культурное учреждение»,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молодёжное объедин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числ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егламентирующего документа и плана проведения Дней защи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просветительск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естандартных методов организации и проведения Дне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предприниматель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5"/>
        <w:gridCol w:w="2695"/>
        <w:gridCol w:w="804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анитарное содержание прилегающей территор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монт подъездных дорог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иточного покрытия на тротуарах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ов зда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ы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-тельны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леных насаждений, газонов, клумб, цветни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состояние наружного освещен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удовлетворительное/н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краска заборов, турникетов и ограждений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рн и их санитарное состояние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, удовлетворительно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эстетически оформленных огражд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отличительных разметок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казания потребителям дополнительных услуг (наличие банкомата, терминала 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ремонт дорожного покрыт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мест складирования отходов производства, тары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о-экологическая направленность, оценка объекта в целом (дизайн, цветовое решение, подсветка объекта в вечернее время), применение декоративного посадочного материала, разнообразие видов растений, используемых при оформлени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5-04-21T10:22:00Z</dcterms:modified>
  <cp:revision>1</cp:revision>
  <dc:subject/>
  <dc:title/>
</cp:coreProperties>
</file>