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, пожалуйста, все ячейки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>
          <w:trHeight w:val="6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(полное название), населенный пунк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(педаго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есть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ли сертификат участника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5-04-28T10:09:00Z</dcterms:modified>
  <cp:revision>1</cp:revision>
  <dc:subject/>
  <dc:title/>
</cp:coreProperties>
</file>