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абот,</w:t>
      </w:r>
    </w:p>
    <w:p>
      <w:pPr>
        <w:pStyle w:val="Normal"/>
        <w:spacing w:lineRule="atLeast" w:line="200"/>
        <w:ind w:left="-17" w:hanging="17"/>
        <w:jc w:val="center"/>
        <w:rPr/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>представленных для участия в районном экологическом конкурсе</w:t>
      </w:r>
    </w:p>
    <w:p>
      <w:pPr>
        <w:pStyle w:val="Normal"/>
        <w:spacing w:lineRule="auto" w:line="360"/>
        <w:ind w:left="-17" w:hanging="17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>«Земля – наш общий Дом!» в номинации «Литературно-художественное эссе на тему «Земля и Человек»»</w:t>
      </w:r>
    </w:p>
    <w:p>
      <w:pPr>
        <w:pStyle w:val="Normal"/>
        <w:spacing w:lineRule="atLeast" w:line="200"/>
        <w:ind w:left="-17" w:hanging="17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606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  <w:br/>
              <w:t>число баллов</w:t>
            </w:r>
          </w:p>
        </w:tc>
      </w:tr>
      <w:tr>
        <w:trPr>
          <w:trHeight w:val="34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кость постановки проблемы в рамках заявленной те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аскрытия темы и пробл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творческого и самостоятельного мыш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абот,</w:t>
      </w:r>
    </w:p>
    <w:p>
      <w:pPr>
        <w:pStyle w:val="Normal"/>
        <w:spacing w:lineRule="atLeast" w:line="200"/>
        <w:ind w:left="-17" w:hanging="17"/>
        <w:jc w:val="center"/>
        <w:rPr/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>представленных для участия в районном экологическом конкурсе</w:t>
      </w:r>
    </w:p>
    <w:p>
      <w:pPr>
        <w:pStyle w:val="Normal"/>
        <w:spacing w:lineRule="atLeast" w:line="200"/>
        <w:ind w:left="-17" w:hanging="17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 xml:space="preserve">«Земля – наш общий Дом!» в номинации «Презентация на тему </w:t>
      </w:r>
    </w:p>
    <w:p>
      <w:pPr>
        <w:pStyle w:val="Normal"/>
        <w:spacing w:lineRule="atLeast" w:line="200"/>
        <w:ind w:left="-17" w:hanging="17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>«Эта Земля – твоя и моя»»</w:t>
      </w:r>
    </w:p>
    <w:p>
      <w:pPr>
        <w:pStyle w:val="Normal"/>
        <w:spacing w:lineRule="atLeast" w:line="200"/>
        <w:ind w:left="-17" w:hanging="17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606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  <w:br/>
              <w:t>число баллов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е представление заявленной те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сполнения работы (оформлени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печатление от просмотра презент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абот,</w:t>
      </w:r>
    </w:p>
    <w:p>
      <w:pPr>
        <w:pStyle w:val="Normal"/>
        <w:spacing w:lineRule="atLeast" w:line="200"/>
        <w:ind w:left="-17" w:hanging="17"/>
        <w:jc w:val="center"/>
        <w:rPr/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>представленных для участия в районном экологическом конкурсе</w:t>
      </w:r>
    </w:p>
    <w:p>
      <w:pPr>
        <w:pStyle w:val="Normal"/>
        <w:spacing w:lineRule="auto" w:line="360"/>
        <w:ind w:left="-17" w:hanging="17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>«Земля – наш общий Дом!» в номинации «Видеорепортаж «Пора взять инициативу в свои руки»»</w:t>
      </w:r>
    </w:p>
    <w:p>
      <w:pPr>
        <w:pStyle w:val="Normal"/>
        <w:spacing w:lineRule="atLeast" w:line="200"/>
        <w:ind w:left="-17" w:hanging="17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606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  <w:br/>
              <w:t>число баллов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южета видеоролика выбранной тем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раскрытия выбранной темы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4-28T10:11:00Z</dcterms:modified>
  <cp:revision>1</cp:revision>
  <dc:subject/>
  <dc:title/>
</cp:coreProperties>
</file>