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4041"/>
      </w:tblGrid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ы на конкурс должны быть представле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т фотографии должен бы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е менее 21 х 30 см. или 30 х 40 с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работа должна им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икетк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 х 8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белой бумаги, с отпечатанным на компьютере текстом в соответствии с нижеприведенным образц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етку следует приклеить с обратной стороны фотографии по центр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ю в рамку не вставлять, на бумагу не приклеивать.</w:t>
      </w:r>
    </w:p>
    <w:p>
      <w:pPr>
        <w:pStyle w:val="Normal"/>
        <w:shd w:fill="FFFFFF" w:val="clear"/>
        <w:spacing w:lineRule="auto" w:line="240" w:before="239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заполнения этик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39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</w:tblGrid>
      <w:tr>
        <w:trPr>
          <w:trHeight w:val="134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й пункт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нициалы руководителя (если имеются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ые работы, оформленные не по требованиям, на конкурс не принимаютс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9-16T04:38:00Z</dcterms:modified>
  <cp:revision>1</cp:revision>
  <dc:subject/>
  <dc:title/>
</cp:coreProperties>
</file>