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2139"/>
      </w:tblGrid>
      <w:tr>
        <w:trPr/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кета-заявка на участника районного конкурса – выставки фотографии на экологическую тематику «ОБЪЕКТИВный взгляд на природу- 2015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инац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участника (полностью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рождения «_______________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й почтовый адре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учебы, школа, класс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руководителе, творческом консультанте: Ф.И.О.(полностью), должност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базового учреждения, его точный адрес, контактные телефоны, факс, электронная поч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работ, прилагаемых к анкете-заявке на участ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айонном конкурсе – выставке  фотографии на экологическую тематику «ОБЪЕКТИВный взгляд на природу-2015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4251"/>
        <w:gridCol w:w="4211"/>
      </w:tblGrid>
      <w:tr>
        <w:trPr>
          <w:trHeight w:val="526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ая подпись автор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ая подпись руководител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5-09-16T04:40:00Z</dcterms:modified>
  <cp:revision>1</cp:revision>
  <dc:subject/>
  <dc:title/>
</cp:coreProperties>
</file>