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0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8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Управления по вопросам семьи и демографического развития администрации муниципального района Кинельский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явление родителей (законных представителей) детей о выборе формы получения образования в образовательных учреждениях муниципального района Кинельский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, проживающий(ая) по адресу___________________________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зачислить моего сына (дочь) _______________________________в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образования по выбранной мной форме получения образования в период с ____________по_________________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1"/>
        <w:gridCol w:w="1385"/>
        <w:gridCol w:w="916"/>
        <w:gridCol w:w="1675"/>
        <w:gridCol w:w="962"/>
        <w:gridCol w:w="1135"/>
        <w:gridCol w:w="1165"/>
        <w:gridCol w:w="1694"/>
        <w:gridCol w:w="2323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обучающего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проживан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чреждении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 учрежд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но – заочн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очна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ое образ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образован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15:00Z</dcterms:created>
  <dc:creator>Секретарь 1 зам. главы</dc:creator>
  <dc:description/>
  <dc:language>en-US</dc:language>
  <cp:lastModifiedBy>Светлана Викторовна Федотова</cp:lastModifiedBy>
  <cp:lastPrinted>2016-02-03T14:37:00Z</cp:lastPrinted>
  <dcterms:modified xsi:type="dcterms:W3CDTF">2016-02-04T05:15:00Z</dcterms:modified>
  <cp:revision>2</cp:revision>
  <dc:subject/>
  <dc:title/>
</cp:coreProperties>
</file>