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ind w:left="425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kern w:val="2"/>
          <w:sz w:val="28"/>
          <w:szCs w:val="28"/>
        </w:rPr>
        <w:t xml:space="preserve">Положению о проведении </w:t>
      </w:r>
      <w:r>
        <w:rPr>
          <w:kern w:val="2"/>
          <w:sz w:val="28"/>
          <w:szCs w:val="28"/>
          <w:lang w:val="en-US"/>
        </w:rPr>
        <w:t>VI</w:t>
      </w:r>
      <w:r>
        <w:rPr>
          <w:kern w:val="2"/>
          <w:sz w:val="28"/>
          <w:szCs w:val="28"/>
        </w:rPr>
        <w:t>-го конкурса</w:t>
      </w:r>
      <w:r>
        <w:rPr>
          <w:color w:val="2B2B2B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окультурных  проектов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ворим, надеемся и верим!»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ind w:left="4253" w:hanging="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ind w:left="4395" w:hanging="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м  конкур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окультурных  проект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Творим, надеемся и верим!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33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675" w:righ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righ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17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ёма 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righ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05"/>
      </w:tblGrid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НАЦИЯ КОНКУРСА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:</w:t>
            </w:r>
          </w:p>
        </w:tc>
        <w:tc>
          <w:tcPr>
            <w:tcW w:w="74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</w:t>
            </w:r>
          </w:p>
        </w:tc>
        <w:tc>
          <w:tcPr>
            <w:tcW w:w="74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74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:</w:t>
            </w:r>
          </w:p>
        </w:tc>
        <w:tc>
          <w:tcPr>
            <w:tcW w:w="7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7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C0C0C0"/>
                <w:sz w:val="28"/>
                <w:szCs w:val="28"/>
              </w:rPr>
            </w:pPr>
            <w:r>
              <w:rPr>
                <w:i/>
                <w:iCs/>
                <w:color w:val="C0C0C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 ПРОЕКТА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4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, e-mail: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еализац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еализации: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ПРАШИВАЕМАЯ СУММА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руб.___коп. (____________________)</w:t>
            </w:r>
          </w:p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ФИНАНСИРОВАНИЯ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руб.___коп. (____________________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ОЦИАЛЬНОМ ПРО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НОТАЦИЯ ПРОЕКТА</w:t>
      </w:r>
    </w:p>
    <w:p>
      <w:pPr>
        <w:pStyle w:val="2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Краткое изложение проекта (не более 1 страницы), повторяющее все части полной заявки (по 1-2 предложения на каждую часть)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ОСНОВАНИЕ АКТУАЛЬНОСТИ ПРОЕК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му и для чего нужен проект: опишите проблему, на решение которой направлен проект, обоснуйте её актуальность для данного муниципального образования и/или целевой аудитории (не более 0,5 стран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Ь ПРОЕКТА</w:t>
      </w:r>
    </w:p>
    <w:p>
      <w:pPr>
        <w:pStyle w:val="21"/>
        <w:rPr/>
      </w:pPr>
      <w:r>
        <w:rPr>
          <w:i w:val="false"/>
          <w:iCs w:val="false"/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ДАЧИ ПРОЕКТА</w:t>
      </w:r>
    </w:p>
    <w:p>
      <w:pPr>
        <w:pStyle w:val="2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кажите, какие задачи необходимо выполнить для достижения цел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ПИСАНИЕ ДЕЯТЕЛЬНОСТИ ПО ПРОЕКТУ</w:t>
      </w:r>
    </w:p>
    <w:p>
      <w:pPr>
        <w:pStyle w:val="3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/>
        <w:t>.КАЛЕНДАРНЫЙ ПЛАН-ГРАФИК РЕАЛИЗАЦИИ ПРОЕКТА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077"/>
        <w:gridCol w:w="258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/ Вид деятель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ключите в план все мероприятия и этапы деятельности по проект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ЗУЛЬТАТЫ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енные: </w:t>
      </w:r>
    </w:p>
    <w:p>
      <w:pPr>
        <w:pStyle w:val="2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2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2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ДАЛЬНЕЙШЕЕ РАЗВИТИ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ланируется развивать деятельность в данном направлении после завершения проекта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МЕТА РАСХОДОВ ПРОЕКТ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56"/>
        <w:gridCol w:w="1417"/>
        <w:gridCol w:w="1418"/>
        <w:gridCol w:w="14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проекта _____________________________(Ф.И.О., подпись)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lang w:val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Строгий1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i/>
      <w:iCs/>
    </w:rPr>
  </w:style>
  <w:style w:type="paragraph" w:styleId="32">
    <w:name w:val="Основной текст 3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3:00Z</dcterms:created>
  <dc:creator>Саморукова М.В.</dc:creator>
  <dc:description/>
  <dc:language>en-US</dc:language>
  <cp:lastModifiedBy>Светлана Викторовна Федотова</cp:lastModifiedBy>
  <cp:lastPrinted>2014-03-18T13:20:00Z</cp:lastPrinted>
  <dcterms:modified xsi:type="dcterms:W3CDTF">2016-07-01T06:23:00Z</dcterms:modified>
  <cp:revision>2</cp:revision>
  <dc:subject/>
  <dc:title>Положени</dc:title>
</cp:coreProperties>
</file>