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4041"/>
      </w:tblGrid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то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должны быть представле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фотографии должен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е менее 21 х 30 с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та должна име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икетк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х 8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белой бумаги, с отпечатанным на компьютере текстом в соответствии с нижеприведенным образ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ку следует приклеить с обратной стороны фотографии по центр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ю в рамку не вставлять, на бумагу не приклеива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курс должен быть предоставлен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унок на бумаге  формат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-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технике с использованием средств для рисования (краски, цветные или простой карандаши, уголь и т.д.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та должна име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икетк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х 8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белой бумаги, с отпечатанным на компьютере текстом в соответствии с нижеприведенным образ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ку следует приклеить с обратной стороны рисунка по цент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в рамку не вставлять, на бумагу не приклеивать.</w:t>
      </w:r>
    </w:p>
    <w:p>
      <w:pPr>
        <w:pStyle w:val="Normal"/>
        <w:shd w:fill="FFFFFF" w:val="clear"/>
        <w:spacing w:lineRule="auto" w:line="240" w:before="239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ядок заполнения этик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44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</w:tblGrid>
      <w:tr>
        <w:trPr>
          <w:trHeight w:val="134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ый пункт, О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нициалы руководителя (если имеет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тификат участни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Требуется/ не требу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18T06:26:00Z</dcterms:modified>
  <cp:revision>1</cp:revision>
  <dc:subject/>
  <dc:title/>
</cp:coreProperties>
</file>