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торжествен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Экологический серпантин - 2016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экологическом конкурсе команд от муниципальных образований, посвященном Году кино в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172085</wp:posOffset>
                </wp:positionV>
                <wp:extent cx="852170" cy="26289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7.25pt;margin-top:13.55pt;width:67.0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 зая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ки «_____» __________2016г.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/>
      </w:pPr>
      <w:r>
        <w:rPr/>
        <w:t>Информация о заявителе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215"/>
      </w:tblGrid>
      <w:tr>
        <w:trPr>
          <w:trHeight w:val="93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муниципальное обра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/>
      </w:pPr>
      <w:r>
        <w:rPr/>
        <w:t>Информация о команде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62"/>
      </w:tblGrid>
      <w:tr>
        <w:trPr>
          <w:trHeight w:val="8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ющее лиц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тел. контак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Конкурса (ФИО, возраст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/ФИО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2016 г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1-01T10:07:00Z</dcterms:modified>
  <cp:revision>1</cp:revision>
  <dc:subject/>
  <dc:title/>
</cp:coreProperties>
</file>