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Style15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жественного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Экологический серпантин – 2016»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экологического конкурса </w:t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 от муниципальных образований, посвященного Году кино в России.</w:t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479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е число баллов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ематике Конкурс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о исполн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гламен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минут = 1 минута «Приветствие» + 5 минут «Музыкальная част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Style15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08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11-01T10:08:00Z</dcterms:modified>
  <cp:revision>1</cp:revision>
  <dc:subject/>
  <dc:title/>
</cp:coreProperties>
</file>