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  <w:br/>
        <w:t>на участие в межмуниципальном фестивале народной культуры и творчества «Утёвский подсолну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руководителя группы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рганизационно-правовая форма (для юр. лиц, творческих коллектив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ая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Фестивале (торговля, анимация, мастер-класс, выставка, творческий номер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площадь размещения, 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 Фестиваля ознакомлен       ____________  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3-15T07:52:00Z</dcterms:modified>
  <cp:revision>1</cp:revision>
  <dc:subject/>
  <dc:title/>
</cp:coreProperties>
</file>