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tLeast" w:line="200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районном конкурсе </w:t>
            </w:r>
            <w:r>
              <w:rPr>
                <w:bCs/>
                <w:color w:val="222222"/>
                <w:spacing w:val="-5"/>
                <w:sz w:val="28"/>
                <w:szCs w:val="28"/>
              </w:rPr>
              <w:t xml:space="preserve">по итогам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акции “Неделя экологических знаний” </w:t>
            </w: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в районном конкурс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акции "Неделя экологических знаний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80010</wp:posOffset>
                </wp:positionV>
                <wp:extent cx="114998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8.55pt;mso-wrap-distance-left:9.05pt;mso-wrap-distance-right:9.05pt;mso-wrap-distance-top:0pt;mso-wrap-distance-bottom:0pt;margin-top:6.3pt;mso-position-vertical-relative:text;margin-left:3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ата приема заявки «___» ________ 201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 (конкурсан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от учебного завед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проведения акции "Неделя экологических знаний" в учебном заведен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оведенные в учебном заведении в рамках акции "Неделя экологических знани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Участники организации и проведения акции (перечислить задействованные классы, учебные дисциплины, кружковые объединения и пр., назвать общее количество людей, задействованных в мероприятиях, в том числе учителей, учащихся, родителей, жителей города или сел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акции в учебном заведении, включая количественные и качественные показ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 (ксерокопии документов, фотографии и пр., не более 20 печатных лист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Настоящим гарантируем достоверность представленной нами информации. 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      ____________________________   / ФИ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___» ________ 2012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0:00Z</dcterms:created>
  <dc:creator>Fedotova Svetlana</dc:creator>
  <dc:description/>
  <dc:language>en-US</dc:language>
  <cp:lastModifiedBy>Fedotova Svetlana</cp:lastModifiedBy>
  <dcterms:modified xsi:type="dcterms:W3CDTF">2012-04-13T10:51:00Z</dcterms:modified>
  <cp:revision>1</cp:revision>
  <dc:subject/>
  <dc:title/>
</cp:coreProperties>
</file>