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8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(ы) по общероссийскому классификатору </w:t>
              <w:br/>
              <w:t>внешнеэкономической деятельности 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1-10T08:06:00Z</dcterms:modified>
  <cp:revision>1</cp:revision>
  <dc:subject/>
  <dc:title/>
</cp:coreProperties>
</file>