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районном конкурсе экологически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родное – чудесней края не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про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для организаций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огда и кем выдан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 заявител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изации заявител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(юридический, фактический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организаци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 (получатель денежных средств: УФК, ТОДК и т.д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бухгалтера, ответственного за подготовку отчетности по проекту, телефон для связ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екта (до сентября 2018 г.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(руб.). Подробная   смета расходов по проекту должна включать список всех ресурсов, необходимых для проведения проекта. Все затраты должны быть тщательно обоснованы в пояснениях к смете. Отсутствие пояснений к смете – серьезный повод для отказа в поддержке проекта. Пояснения должны быть краткими и понятными, без повторов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 (не более 0,5 страниц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дтверждаю достоверность предоставляемой мной информ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оекта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_______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(для организаций)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заполняются при регистрации проект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явк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заяв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зая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– это паспортная часть проекта, в которой указываются все необходимые для работы с заявителем данные (фамилии руководителей проекта, адреса, телефоны, название организации,  реквизиты - полностью без сокращен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21 «География проекта»</w:t>
      </w:r>
      <w:r>
        <w:rPr>
          <w:sz w:val="28"/>
          <w:szCs w:val="28"/>
        </w:rPr>
        <w:t xml:space="preserve"> указывается населенный пункт муниципального района Кинельский, где будет выполняться прое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27 «Краткое описание проекта».</w:t>
      </w:r>
      <w:r>
        <w:rPr>
          <w:sz w:val="28"/>
          <w:szCs w:val="28"/>
        </w:rPr>
        <w:t xml:space="preserve"> В краткой аннотации вам нужно понятно, логично, лаконично, ярко и убедительно раскрыть суть вашего проекта. В описании должны содержаться ответы на следующие вопросы: кто будет выполнять проект, почему и кому нужен этот проект, каковы цели и задачи, что получится в результате, как будет выполняться, сколько времени необходимо на  его реализации, сколько потребуется денежных средств, кем проект поддерж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проекте должна быть подписана руководителем организации, имеющим право финансовой подписи, и заверена печатью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3-16T10:22:00Z</dcterms:modified>
  <cp:revision>1</cp:revision>
  <dc:subject/>
  <dc:title/>
</cp:coreProperties>
</file>