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а Марина Анатольевна – начальник отдела МБУ «Управление природопользова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Майя Альбертовна – главный бухгалтер МБУ «Управление природопользова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 Татьяна Сергеевна – юрист МБУ «Управление природопользова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Светлана Михайловна – главный специалист МБУ «Управление природопользова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шина Юлия Владимировна – главный специалист МБУ «Управление прир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3-16T10:25:00Z</dcterms:modified>
  <cp:revision>1</cp:revision>
  <dc:subject/>
  <dc:title/>
</cp:coreProperties>
</file>