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ложению о районном торжественном экологическом мероприятии «Экологический серпантин - 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экологи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Это Земля твоя и мо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участ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871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8.4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 заявки «___» ________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2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оманды участниц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: ФИО, возраст,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/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12T07:06:00Z</dcterms:modified>
  <cp:revision>2</cp:revision>
  <dc:subject/>
  <dc:title/>
</cp:coreProperties>
</file>