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ова Марина Анатольевна – начальник отдела МБУ «Управление природопользования муниципального района Кинельский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Майя Альбертовна – главный бухгалтер МБУ «Управление природопользования муниципального района Кинельский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рова Татьяна Сергеевна - юрист МБУ «Управление природопользования муниципального района Кин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2-12T07:05:00Z</dcterms:modified>
  <cp:revision>1</cp:revision>
  <dc:subject/>
  <dc:title/>
</cp:coreProperties>
</file>