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экологи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дохновение природ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участ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871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 заявки «___» ________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2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тор команды участниц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/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астн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если имеетс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коллектива: ФИО, возраст,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/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12T09:35:00Z</dcterms:modified>
  <cp:revision>1</cp:revision>
  <dc:subject/>
  <dc:title/>
</cp:coreProperties>
</file>