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го экологического велопробега «Чистая Земля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организатора ак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8"/>
        <w:gridCol w:w="2410"/>
        <w:gridCol w:w="39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олжность, организатора руководившего проведением экологического велопробега, название места уборки 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елопробег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зрослы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и объем выполненных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 в свободной форм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6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2-12T10:27:00Z</dcterms:modified>
  <cp:revision>1</cp:revision>
  <dc:subject/>
  <dc:title/>
</cp:coreProperties>
</file>