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иложение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pacing w:val="0"/>
        </w:rPr>
        <w:t>«Открытый  Конкурс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молодежных  команд КВН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м.р. Кинельский»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  <w:t>ЗАЯВК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Название команды (сельского поселения)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_____________________________________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Наименование учреждения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</w:rPr>
        <w:t>_____________________________________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_____________________________________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личество участников 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олжительность выступления ________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ФИО, координаты капитан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и администратора команды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_____________________________________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_____________________________________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ФИО, должность_______________________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_____________________________________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Дат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одпись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</w:rPr>
        <w:t>М.П.</w:t>
      </w:r>
    </w:p>
    <w:p>
      <w:pPr>
        <w:pStyle w:val="Normal"/>
        <w:rPr>
          <w:rFonts w:ascii="Times New Roman" w:hAnsi="Times New Roman"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81"/>
      <w:ind w:left="708" w:firstLine="708"/>
      <w:jc w:val="both"/>
    </w:pPr>
    <w:rPr>
      <w:rFonts w:ascii="Arial" w:hAnsi="Arial" w:cs="Arial"/>
      <w:color w:val="000000"/>
      <w:spacing w:val="-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0:00Z</dcterms:created>
  <dc:creator>Fedotova Svetlana</dc:creator>
  <dc:description/>
  <dc:language>en-US</dc:language>
  <cp:lastModifiedBy>Fedotova Svetlana</cp:lastModifiedBy>
  <dcterms:modified xsi:type="dcterms:W3CDTF">2012-04-13T11:01:00Z</dcterms:modified>
  <cp:revision>1</cp:revision>
  <dc:subject/>
  <dc:title/>
</cp:coreProperties>
</file>