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просная форм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одимых мероприятиях в части исполнения законодательства по увековечению памяти защитников Отечества, в том числе в рамках реализации общественного проекта ПФО «Герои Отечества» </w:t>
        <w:br/>
      </w:r>
      <w:r>
        <w:rPr>
          <w:b/>
          <w:sz w:val="28"/>
          <w:szCs w:val="28"/>
        </w:rPr>
        <w:t>в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наименование региона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37"/>
        <w:gridCol w:w="1536"/>
        <w:gridCol w:w="1471"/>
        <w:gridCol w:w="1568"/>
        <w:gridCol w:w="1576"/>
        <w:gridCol w:w="1471"/>
        <w:gridCol w:w="151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ь </w:t>
            </w:r>
          </w:p>
        </w:tc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наград в рамках проекта ПФО «Герои Отечества»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рои Советского Союз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гражденные с 1934 год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ые кавалеры ордена «Славы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гражденные с 1943 год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ро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гражденные с 1992 год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валеры ордена боевого «Красного Знамени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гражденные за период с 1979 год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валеры ордена «Святого Георгия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гражденные с 2000 год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валеры ордена «За заслуги перед Отечеством» с мечам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гражденные с 1994 года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защитников Отечества, включенных в региональный реестр, в каждой категории наград (че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близких родственников (мать, отец, вдова, вдовец, сын, дочь) погибших (умерших) защитников Отечества, включенных в региональный реестр в каждой категории наград (че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количество близких родственников (мать, отец, вдова, вдовец, сын, дочь) принявших </w:t>
            </w:r>
            <w:r>
              <w:rPr>
                <w:b/>
              </w:rPr>
              <w:t>в 2018 году</w:t>
            </w:r>
            <w:r>
              <w:rPr/>
              <w:t xml:space="preserve"> участие в региональных мероприятиях по увековечению памяти защитников Отечества, военно-патриотических акциях, памятных мероприятиях и т.д. (чел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защитников Отечества в каждой категории наград, в отношении которых на региональном уровне проведены мероприятия по увековечению памяти в рамках исполнения законодательства по увековечению памяти защитников Отечества (чел.)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количество защитников Отечества в каждой категории наград, именами которых, названы улицы, площади, организации и др. (чел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защитников Отечества в каждой категории наград, которым установлен бюст, память о котором увековечена в монументе или иных мемориальных комплексах в парках «Победы» (че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количество защитников Отечества в каждой категории наград, которым установлена мемориальная (памятная) доска (че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количество защитников Отечества в каждой категории наград из числа похороненных на территории региона, места погребения которых, сохранены и благоустроены (че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количество защитников Отечества в каждой категории наград, в память о которых, на территории региона созданы мемориальные музеи, увековечивающие подвиг защитника Отечества (че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защитников Отечества в каждой категории наград, в память о которых на территории региона, на регулярной основе проводятся спортивные и иные мероприятия (че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количество защитников Отечества в каждой категории наград, в отношении которых на региональном уровне </w:t>
            </w:r>
            <w:r>
              <w:rPr>
                <w:b/>
              </w:rPr>
              <w:t>в 2019 году</w:t>
            </w:r>
            <w:r>
              <w:rPr/>
              <w:t xml:space="preserve"> проведены мероприятия по увековечению памяти в рамках реализации общественного проекта ПФО «Герои Отечества» (чел.), 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количество защитников Отечества в каждой категории наград, именами которых, названы улицы, площади, организации и др. (че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защитников Отечества в каждой категории наград, которым установлен бюст, память о котором увековечена в монументе или иных мемориальных комплексах в парках «Победы» (че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количество защитников Отечества в каждой категории наград, которым установлена мемориальная (памятная) доска (че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количество защитников Отечества в каждой категории наград, из числа похороненных на территории региона, места погребения которых, сохранены и благоустроены (че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количество защитников Отечества в каждой категории наград, в память о которых, на территории региона созданы мемориальные музеи, увековечивающие подвиг защитника Отечества (че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защитников Отечества в каждой категории наград, в память о которых на территории региона</w:t>
            </w:r>
            <w:r>
              <w:rPr>
                <w:b/>
              </w:rPr>
              <w:t xml:space="preserve"> </w:t>
            </w:r>
            <w:r>
              <w:rPr/>
              <w:t>проводились спортивные и иные мероприятия (че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ая информация по региону</w:t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ргана государственной власти, ответственного в регионе за реализацию проекта «Герои Отечеств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.р. Кинельский, отдел по реализации молодежной политики</w:t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, контактные данные ответственного исполнителя от органа государственной власти, ответственного за реализацию в регионе проекта «Герои Отечества»</w:t>
            </w:r>
          </w:p>
        </w:tc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фимова Галина Витальевна, тел: 89371836060 эл. почта:</w:t>
            </w:r>
            <w:r>
              <w:rPr>
                <w:lang w:val="en-US"/>
              </w:rPr>
              <w:t>efim</w:t>
            </w:r>
            <w:r>
              <w:rPr/>
              <w:t>.</w:t>
            </w:r>
            <w:r>
              <w:rPr>
                <w:lang w:val="en-US"/>
              </w:rPr>
              <w:t>galya</w:t>
            </w:r>
            <w:r>
              <w:rPr/>
              <w:t>.2014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регионе государственной программы (подпрограммы, плана мероприятий) по патриотическому воспитанию граждан (поручение Президента РФ от 18.04.2016 № Пр-686)</w:t>
            </w:r>
          </w:p>
        </w:tc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дел 4 пункт 1 программы «Молодежь муниципального района Кинельский на 2014-2021гг»: «организация, проведение и реализация проектов, мероприятий и акций направленных на гражданско-патриотическое воспитание молодеж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региональной государственной программы (подпрограммы) по патриотическому воспитанию граждан в 2019 году (тыс. руб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,4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регионального интернет – ресурса, на котором размещена информация о проводимой работе в рамках реализации общественного проекта ПФО «Герои Отечеств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http://www.kinel.ru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оисковых отрядов, сформированных в регионе (шт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 отряд «Гранит» м.р. Кинельский с.п. Домаш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участников поисковых движений в регионе (че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елове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роведенных в 2018 году поисковых экспедиций за его пределами региона (шт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военно-мемориальных объектов в регионе (шт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воинских захоронений в регионе (шт.), в том числе:</w:t>
            </w:r>
          </w:p>
        </w:tc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братских могил (шт.)</w:t>
            </w:r>
          </w:p>
        </w:tc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захороненных на территории региона участников боевых действий (чел.)</w:t>
            </w:r>
          </w:p>
        </w:tc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в данный момент собирается поисковым отрядо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щийся положительный опыт по увековечению памяти защитников Отечества («лучшие практики»).</w:t>
            </w:r>
          </w:p>
        </w:tc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 июня 2019 года в рамках 30-летия «Вывода войск из Афганистана», на территории района было проведено торжественное мероприятие по увековечению памяти воинам интернационалистам: Игонину В.В. и Кирееву Ф.А., были установлены почетные мемориальные доски на школе ГБОУ СОШ с. Сырейка м.р. Кинельский с привлечением военно-патриотического объединения «Лидер», общественной организации ветеранов «Боевое братство», школьников и гражда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09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07-03T11:09:00Z</dcterms:modified>
  <cp:revision>2</cp:revision>
  <dc:subject/>
  <dc:title/>
</cp:coreProperties>
</file>