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ЕСТР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воинских захоронений, других мест погребения погибших при защите Отечества, памятников, стел, </w:t>
        <w:br/>
        <w:t xml:space="preserve">обелисков, мемориальных досок, других мемориальных сооружений и объектов, </w:t>
        <w:br/>
        <w:t>увековечивающих память погибших защитников Отечества,</w:t>
        <w:br/>
        <w:t xml:space="preserve">расположенных на территории Самарской области </w:t>
      </w:r>
      <w:r>
        <w:rPr>
          <w:b/>
          <w:sz w:val="30"/>
          <w:szCs w:val="30"/>
        </w:rPr>
        <w:t>м.р.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Воинские захоронения погибших во время Великой Отечественной войны 1941-1945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2552"/>
        <w:gridCol w:w="1275"/>
        <w:gridCol w:w="6237"/>
      </w:tblGrid>
      <w:tr>
        <w:trPr>
          <w:trHeight w:val="1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(местонахож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бственника объ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исторические сведения (история подвига, сведения о истории населенного пункта в годы ВОВ, количестве участников и погибших в годы ВОВ, локальных конфликтах)</w:t>
            </w:r>
          </w:p>
        </w:tc>
      </w:tr>
      <w:tr>
        <w:trPr>
          <w:trHeight w:val="1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, село Сколково, сельское поселение Сколко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территории села располагался госпита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Скол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 Скол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ская могила посёлка Сосновка поселения Малая Малышев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инское захоронение авиаторам эскадрильи 43 запасного авиапол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Малая малыш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 Малая Малыше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лен саркофаг 3х6м, выложен облицовочной плиткой, установлена мрамор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ита 150х120 мм. Сбоку установлено  крыло самолета. выложена дорожка из тротуар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 2,7 х 1,5 м. На плите надпись: Авиаторам эскадрильи 43 запасного авиаполка, базирующегося в п. Сосновск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ла их суровая выс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мели военным да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мительно в небо взвели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корбью и памятью ста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вязи с отсутствием информации о захоронении на плите выгравирова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поминальных свечей. Известны только две фамил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капитан Миркин М.И. и курсант Яковлев.</w:t>
            </w:r>
          </w:p>
        </w:tc>
      </w:tr>
      <w:tr>
        <w:trPr>
          <w:trHeight w:val="5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остя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омсом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 Комсомоль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с.п.Комсомол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</w:rPr>
        <w:t>Воинские захоронения погибших во время послевоенных локальных конфликтов в Афганистане, Чечне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2126"/>
        <w:gridCol w:w="1843"/>
        <w:gridCol w:w="269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и место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-держ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огил/ захороненных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захоронения, его состоя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гила воина-интернационалиста Акакина А.В. 1963 г.р. (кладбище в с. Красносамарское  с.п. Красносамарское). Погиб </w:t>
            </w:r>
            <w:r>
              <w:rPr>
                <w:sz w:val="28"/>
                <w:szCs w:val="28"/>
                <w:u w:val="single"/>
              </w:rPr>
              <w:t>22.11.1982</w:t>
            </w:r>
            <w:r>
              <w:rPr>
                <w:sz w:val="28"/>
                <w:szCs w:val="28"/>
              </w:rPr>
              <w:t xml:space="preserve"> г. Паспорт на могилу (Учетная карточка воинского захоронения) от 09.11.199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из мрамора. Состояние хоро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воина- интернационалиста Панфёрова С.М. 1963 г.р. (кладбище   с.п. Георгие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из мраморной крошки, металлическая ограда. Состояние  хороше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гила воина- интернационалиста Киреева Ф.А., 1964 г.р. Погиб </w:t>
            </w:r>
            <w:r>
              <w:rPr>
                <w:sz w:val="28"/>
                <w:szCs w:val="28"/>
                <w:u w:val="single"/>
              </w:rPr>
              <w:t>29.09.1982</w:t>
            </w:r>
            <w:r>
              <w:rPr>
                <w:sz w:val="28"/>
                <w:szCs w:val="28"/>
              </w:rPr>
              <w:t xml:space="preserve"> г. (кладбище в с.Сырейка с.п. Чубовка). Паспорт на могилу (Учетная карточка воинского захоронения) от 09.11.199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из мраморной крошки, металлическая ограда. Состояние  хороше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воина, погибшего в р. Чечня – Фроловского А.А. (кладбище  в с.Новый Сарбай с.п. Новый Сарба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из мраморной крошки, металлическая ограда. Состояние  хороше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мориальные сооружения (памятники, знаки, стелы, обелиски, установленные в память (честь) военного событ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77"/>
        <w:gridCol w:w="3544"/>
        <w:gridCol w:w="4678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, место на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держ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нахожд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воинам погибшим в годы Великой Отечественной войны 1941-1945 г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Алакае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. Алака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лакае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п. Алакаевка,</w:t>
              <w:br/>
              <w:t>с. Алакаевка,</w:t>
              <w:br/>
              <w:t>ул.Юбилей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огибшим воинам-землякам во время В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Бобровка с.п. Бобров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б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п. Бобровка,</w:t>
              <w:br/>
              <w:t>с. Бобровка,</w:t>
              <w:br/>
              <w:t>в центре села Бобро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в честь павших земляков в В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Богдано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. Богд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 </w:t>
            </w: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п. Новый Сарбай,</w:t>
              <w:br/>
              <w:t>с. новый Сарбай,</w:t>
              <w:br/>
              <w:t>в центре села</w:t>
            </w:r>
          </w:p>
        </w:tc>
      </w:tr>
      <w:tr>
        <w:trPr>
          <w:trHeight w:val="8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воинам погибшим в годы В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Георги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. Георги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еорги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п. Георгиевка,</w:t>
              <w:br/>
              <w:t>с. Георгиевка,</w:t>
              <w:br/>
              <w:t>ул. Специалистов</w:t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воинам погибшим в годы В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Больш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.  Георги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sz w:val="28"/>
                <w:szCs w:val="28"/>
              </w:rPr>
              <w:t>Георгие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п. Георгиевка,</w:t>
              <w:br/>
              <w:t>с. Большая Малыше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инам, погибшим в В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Домашка с.п. Домаш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sz w:val="28"/>
                <w:szCs w:val="28"/>
              </w:rPr>
              <w:t>Домаш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Домашка,</w:t>
              <w:br/>
              <w:t>с.Домашка,</w:t>
              <w:br/>
              <w:t>ул. Большая, д. 1,</w:t>
              <w:br/>
              <w:t>площадь около сельского Д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инам, погибшим в В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арфеновка  с.п.  Домаш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sz w:val="28"/>
                <w:szCs w:val="28"/>
              </w:rPr>
              <w:t>Домаш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Домашка,</w:t>
              <w:br/>
              <w:t>с. Парфеновка,</w:t>
              <w:br/>
              <w:t>ул. Центральная, д. 4,</w:t>
              <w:br/>
              <w:t xml:space="preserve"> площадь около сельского Д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с. Сколко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.Сколково с.п. Сколко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колк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 Сколково, </w:t>
              <w:br/>
              <w:t>с. Сколково,</w:t>
              <w:br/>
              <w:t>ул. Колхозная, д. 11 "д"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памяти погибшим в В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 Бузаевка. с.п. Сколко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колк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Сколково,</w:t>
              <w:br/>
              <w:t>с. Бузаевка,</w:t>
              <w:br/>
              <w:t>ул. Центральная, д. 98 "а",</w:t>
              <w:b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в честь павших земляков в В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овый Сарб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. Новый Сарб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Новый Сарбай,</w:t>
              <w:br/>
              <w:t>с. Новый Сарбай,</w:t>
              <w:br/>
              <w:t>ул. Шко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воинам погибшим в годы В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Комсомо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. Комсомо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Комсомольский,</w:t>
              <w:br/>
              <w:t>пос. Комсомольский,</w:t>
              <w:br/>
              <w:t>в парке за Дворцом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воинам погибшим в годы В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Граче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. Комсомо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Комсомольский,</w:t>
              <w:br/>
              <w:t>с. Грачевка</w:t>
            </w:r>
          </w:p>
        </w:tc>
      </w:tr>
      <w:tr>
        <w:trPr>
          <w:trHeight w:val="9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воинам погибшим в годы В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окр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. Комсомо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к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шко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комплекс «Ушедшим на фронт</w:t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  малышана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алая Малыш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. 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Малая Малышевка,</w:t>
              <w:br/>
              <w:t>с. Малая Малышевка,</w:t>
              <w:br/>
              <w:t>в центре сел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лиск павшим воинам в годы ВОВ </w:t>
            </w:r>
            <w:r>
              <w:rPr>
                <w:b/>
                <w:sz w:val="28"/>
                <w:szCs w:val="28"/>
              </w:rPr>
              <w:t>с. 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. 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Малая Малышевка,</w:t>
              <w:br/>
              <w:t>с. Малая Малышевка,</w:t>
              <w:br/>
              <w:t>напротив бывш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я администрации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павшим воинам в годы 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лександр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п. Малая 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лександровка, около железнодорожного полот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лиск павшим воина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ды ВОВ  пос. Сосновка  с.п.Малая Малыш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Малая Малышевка,</w:t>
              <w:br/>
              <w:t xml:space="preserve"> пос. Сосновка,</w:t>
              <w:br/>
              <w:t>на развилке дор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Слав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. Кинельский с.п. Кинельский</w:t>
            </w:r>
            <w:r>
              <w:rPr>
                <w:sz w:val="28"/>
                <w:szCs w:val="28"/>
              </w:rPr>
              <w:t>, около здания сельского Дома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нельский, ул.Набережная, 24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инам, погибшим в В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Угорь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с.п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Угорье, ул. Шко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в честь павших земляков в  В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расносамар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. Красносама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sz w:val="28"/>
                <w:szCs w:val="28"/>
              </w:rPr>
              <w:t>Красносамар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расносамар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.</w:t>
            </w:r>
          </w:p>
        </w:tc>
      </w:tr>
      <w:tr>
        <w:trPr>
          <w:trHeight w:val="8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инам, погибшим в В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Чубов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с.п.Чуб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 </w:t>
            </w:r>
            <w:r>
              <w:rPr>
                <w:b/>
                <w:sz w:val="28"/>
                <w:szCs w:val="28"/>
              </w:rPr>
              <w:t>Чуб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. Чубовка,</w:t>
            </w:r>
            <w:r>
              <w:rPr>
                <w:sz w:val="28"/>
                <w:szCs w:val="28"/>
              </w:rPr>
              <w:t xml:space="preserve"> ул. Нефтяников 13 «а».</w:t>
            </w:r>
          </w:p>
        </w:tc>
      </w:tr>
      <w:tr>
        <w:trPr>
          <w:trHeight w:val="10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воинам, погибшим в годы В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. Сырей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п.Чубовк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sz w:val="28"/>
                <w:szCs w:val="28"/>
              </w:rPr>
              <w:t>Чуб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ырейка, с.п. Чубовка,</w:t>
              <w:br/>
              <w:t>ул. Советская 18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147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1:00Z</dcterms:created>
  <dc:creator>Ольга</dc:creator>
  <dc:description/>
  <dc:language>en-US</dc:language>
  <cp:lastModifiedBy>Светлана Викторовна Федотова</cp:lastModifiedBy>
  <cp:lastPrinted>2019-05-21T14:19:00Z</cp:lastPrinted>
  <dcterms:modified xsi:type="dcterms:W3CDTF">2019-07-03T11:11:00Z</dcterms:modified>
  <cp:revision>2</cp:revision>
  <dc:subject/>
  <dc:title/>
</cp:coreProperties>
</file>