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065</wp:posOffset>
                </wp:positionH>
                <wp:positionV relativeFrom="paragraph">
                  <wp:posOffset>-220980</wp:posOffset>
                </wp:positionV>
                <wp:extent cx="45085" cy="57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5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sz w:val="28"/>
                              </w:rPr>
                              <w:t xml:space="preserve">                               </w:t>
                            </w:r>
                            <w:r>
                              <w:rPr/>
                              <w:t xml:space="preserve">  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4.5pt;mso-wrap-distance-left:9.05pt;mso-wrap-distance-right:9.05pt;mso-wrap-distance-top:0pt;mso-wrap-distance-bottom:0pt;margin-top:-17.4pt;mso-position-vertical-relative:text;margin-left:-0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</w:t>
                      </w:r>
                      <w:r>
                        <w:rPr>
                          <w:sz w:val="28"/>
                        </w:rPr>
                        <w:t xml:space="preserve">                               </w:t>
                      </w:r>
                      <w:r>
                        <w:rPr/>
                        <w:t xml:space="preserve">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ab/>
        <w:tab/>
        <w:tab/>
        <w:tab/>
        <w:tab/>
        <w:t xml:space="preserve">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ходе реализации мероприятий и акций за 2-й квартал 2019 года в рамках проекта «Герои Отечества»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 муниципального района Кинельский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3993"/>
        <w:gridCol w:w="86"/>
        <w:gridCol w:w="1785"/>
        <w:gridCol w:w="3182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проведени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Courier New"/>
                <w:b/>
                <w:sz w:val="28"/>
                <w:szCs w:val="28"/>
              </w:rPr>
              <w:t>. Торжественные и памятно-мемориальные мероприятия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Courier New"/>
                <w:color w:val="0D0D0D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представителей муниципального района Кинельский в военном параде  на площади им. В.В. Куйбышева, посвященного </w:t>
            </w:r>
            <w:r>
              <w:rPr>
                <w:rFonts w:cs="Courier New"/>
                <w:color w:val="0D0D0D"/>
                <w:sz w:val="28"/>
                <w:szCs w:val="28"/>
              </w:rPr>
              <w:t>75-й годовщине Победы в Великой Отечественной войне 1941 – 1945 год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rFonts w:cs="Courier New"/>
                <w:b/>
                <w:color w:val="0D0D0D"/>
                <w:sz w:val="28"/>
                <w:szCs w:val="28"/>
                <w:u w:val="single"/>
              </w:rPr>
              <w:t>53 участни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Courier New"/>
                <w:b/>
                <w:b/>
                <w:sz w:val="28"/>
                <w:szCs w:val="28"/>
                <w:u w:val="single"/>
              </w:rPr>
            </w:pPr>
            <w:r>
              <w:rPr>
                <w:rFonts w:cs="Courier New"/>
                <w:b/>
                <w:sz w:val="28"/>
                <w:szCs w:val="28"/>
                <w:u w:val="single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ая 2019 г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пециалист по реализации молодежной политики администрации муниципального района Кинельск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 xml:space="preserve">Церемонии возложения венков и цветов к памятникам и обелискам, посвященным Победе в Великой Отечественной войне на территории сельских поселений </w:t>
            </w:r>
            <w:r>
              <w:rPr>
                <w:sz w:val="28"/>
                <w:szCs w:val="28"/>
              </w:rPr>
              <w:t>муниципального района Кинельский Самарской обла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Courier New"/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5620 человек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ая 2019 г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сельских поселен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 Управление культуры, спорта и молодежной политики» м.р. Кинельский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БУ культуры сельских поселений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cs="Courier New"/>
                <w:sz w:val="28"/>
                <w:szCs w:val="28"/>
              </w:rPr>
              <w:t xml:space="preserve">Торжественно-праздничные мероприятия на территории сельских поселений </w:t>
            </w:r>
            <w:r>
              <w:rPr>
                <w:sz w:val="28"/>
                <w:szCs w:val="28"/>
              </w:rPr>
              <w:t>муниципального района Кинельский 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инг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Courier New"/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8200 человек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 Мая 2019 г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сельских поселен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 Управление культуры, спорта и молодежной политики» м.р. Кинельский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БУ культуры сельских поселений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 xml:space="preserve">Вручение  ветеранам Великой Отечественной войны 1941 – 1945 годов и иных лиц в установленном порядке «Письма Победы»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Courier New"/>
                <w:b/>
                <w:b/>
                <w:sz w:val="28"/>
                <w:szCs w:val="28"/>
                <w:u w:val="single"/>
              </w:rPr>
            </w:pPr>
            <w:r>
              <w:rPr>
                <w:rFonts w:cs="Courier New"/>
                <w:b/>
                <w:sz w:val="28"/>
                <w:szCs w:val="28"/>
                <w:u w:val="single"/>
              </w:rPr>
              <w:t>230 ветеранов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й 2019 г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района Кинельск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сельских поселе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color w:val="000000"/>
                <w:sz w:val="28"/>
                <w:szCs w:val="28"/>
              </w:rPr>
              <w:t>Вручение подарков от  Губернатора Самарской области и главы муниципального района Кинельский , проживающим на территории муниципального района Кинельский Самарской области инвалидам Великой Отечественной войны, ветеранам Великой Отечественной войны, вдовам погибших (умерших) инвалидов и участников Великой Отечественной войны, бывших несовершеннолетних узников концлагерей, гетто и других мест принудительного содержания, созданных фашистами и их союзниками в период  Второй мировой войны, лиц, ставших круглыми сиротами в годы Великой Отечественной войны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9 г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района Кинельск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сельских поселе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cs="Courier New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Courier New"/>
                <w:b/>
                <w:sz w:val="28"/>
                <w:szCs w:val="28"/>
              </w:rPr>
              <w:t xml:space="preserve">. Мероприятия по мемориализации памятных мест и увековечению памяти погибших воинов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  <w:t xml:space="preserve">в годы </w:t>
            </w:r>
            <w:r>
              <w:rPr>
                <w:rFonts w:cs="Courier New"/>
                <w:b/>
                <w:color w:val="0D0D0D"/>
                <w:sz w:val="28"/>
                <w:szCs w:val="28"/>
              </w:rPr>
              <w:t>Великой Отечественной войны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Приведение в порядок воинских захоронений и мемориальных объектов. Работы по благоустройству площадей, скверов, парков, примыкающих к памятникам и обелиска, посвященным Победе в Великой Отечественной войне 1941 – 1945 годов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й 2019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сельских поселений, военно-патриотические объединения, волонтер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Courier New"/>
                <w:b/>
                <w:sz w:val="28"/>
                <w:szCs w:val="28"/>
              </w:rPr>
              <w:t>. Информационные и выставочные проекты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Подготовка макетов, изготовление и размещение тематических рекламно-информационных баннер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Courier New"/>
                <w:b/>
                <w:b/>
                <w:sz w:val="28"/>
                <w:szCs w:val="28"/>
                <w:u w:val="single"/>
              </w:rPr>
            </w:pPr>
            <w:r>
              <w:rPr>
                <w:rFonts w:cs="Courier New"/>
                <w:b/>
                <w:sz w:val="28"/>
                <w:szCs w:val="28"/>
                <w:u w:val="single"/>
              </w:rPr>
              <w:t>12 баннеров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 2019 гг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сельских поселен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 Управление культуры, спорта и молодежной политики» м.р. Кинельский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БУ культуры сельских поселений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cs="Courier New"/>
                <w:sz w:val="28"/>
                <w:szCs w:val="28"/>
              </w:rPr>
              <w:t>Выставки документов и фотоматериалов, посвященных 74-й годовщине Победы советского народа в Великой Отечественной войне 1941-1945 годов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Courier New"/>
                <w:sz w:val="28"/>
                <w:szCs w:val="28"/>
              </w:rPr>
              <w:t>май 2019 год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 Управление культуры, спорта и молодежной политики» м.р. Кинельский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БУ культуры сельских поселений</w:t>
            </w:r>
          </w:p>
        </w:tc>
      </w:tr>
      <w:tr>
        <w:trPr/>
        <w:tc>
          <w:tcPr>
            <w:tcW w:w="9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Courier New"/>
                <w:b/>
                <w:sz w:val="28"/>
                <w:szCs w:val="28"/>
              </w:rPr>
              <w:t>. Социально-значимые и культурно-просветительские мероприятия и акции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Участие во Всероссийских акциях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Courier New"/>
                <w:sz w:val="28"/>
                <w:szCs w:val="28"/>
              </w:rPr>
              <w:t>«Письмо Победы»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«Поклонимся великим тем годам»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«Георгиевская ленточка»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«Вахта памяти»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Courier New"/>
                <w:sz w:val="28"/>
                <w:szCs w:val="28"/>
              </w:rPr>
              <w:t>« Бессмертный полк»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2019 год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Courier New"/>
                <w:sz w:val="28"/>
                <w:szCs w:val="28"/>
              </w:rPr>
              <w:t>Апрель – ма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1 – 9 ма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7 – 9 ма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9 ма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реализации молодежной политики администрации муниципального района Кинельский 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ДМО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сельских поселений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3993"/>
        <w:gridCol w:w="1871"/>
        <w:gridCol w:w="3182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Всероссийская акция «Свеча Памяти» или «День Памяти и Скорби» 22 июн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Courier New"/>
                <w:sz w:val="28"/>
                <w:szCs w:val="28"/>
              </w:rPr>
              <w:t>Июнь 2019 год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пециалист по реализации молодежной политики администрации муниципального района Кинельск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991" w:gutter="0" w:header="0" w:top="993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992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привлечении к работе в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1:12:00Z</dcterms:created>
  <dc:creator>1</dc:creator>
  <dc:description/>
  <dc:language>en-US</dc:language>
  <cp:lastModifiedBy>Светлана Викторовна Федотова</cp:lastModifiedBy>
  <cp:lastPrinted>2019-03-11T20:43:00Z</cp:lastPrinted>
  <dcterms:modified xsi:type="dcterms:W3CDTF">2019-07-03T11:12:00Z</dcterms:modified>
  <cp:revision>2</cp:revision>
  <dc:subject/>
  <dc:title/>
</cp:coreProperties>
</file>