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16"/>
        <w:gridCol w:w="10221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реализацию проекта «Герои Отечества»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Р. Кинельский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исполнителя за реализацию  проекта «Герои Отечества» на территории м.р. Кинельский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алина Витальевна  89371836060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       по патриотическому воспитанию граждан 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лодежь м.р. Кинельский на 2016-2021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</w:t>
            </w:r>
            <w:r>
              <w:rPr>
                <w:sz w:val="28"/>
                <w:szCs w:val="28"/>
              </w:rPr>
              <w:t xml:space="preserve"> по  организации, проведения и реализации </w:t>
            </w:r>
            <w:r>
              <w:rPr>
                <w:rFonts w:eastAsia="Calibri"/>
                <w:sz w:val="28"/>
                <w:szCs w:val="28"/>
              </w:rPr>
              <w:t>проектов, мероприятий и акций, направленных на гражданско-патриотическое воспитание молодеж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по патриотическому воспитанию граждан в 2019 году (тыс.руб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исковых отрядов (шт.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оисковых движений (чел.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в 2019 году поисковых экспедиций за пределами региона (шт.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енно-мемориальных объектов (шт.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инских захоронений (шт.) в том числе: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хороненных на территории участников боевых действий (чел.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положительный опыт по увековечению памяти защитников Отечества («лучшие практики»).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. Красноармеец Африкантов вернулся на родную зем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од. солдат вернулся благодаря  ребятам из поискового отряда «Гвардия» и «Шкраб», которые в августе 2015 года проводили работы в рамках движения «Вахта  памяти». В Новгородской области около села Мясной Бор были найдены медальоны трех человек, в том числе и красноармейца Африкантова. Родственники из Кинельского района  съездили в Новгород и 2 сентября, в день окончания Второй мировой войны, в зале воинской славы города Новгорода  останки были торжественно переданы родствен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их привезли в Сколково, чтобы предать земле. На митинг, посвященный  захоронению останков рядового  Василия Африкантова, пришли десятки родственников и все земля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просная форма №2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7"/>
        <w:gridCol w:w="2547"/>
        <w:gridCol w:w="2547"/>
        <w:gridCol w:w="2547"/>
        <w:gridCol w:w="2547"/>
      </w:tblGrid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бственника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сторические сведения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 погибшим в годы ВОВ 1941-1945 г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 с. Алакаевка, ул.Юбилейная,  централь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мятник погибшим воинам-землякам во время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 </w:t>
            </w:r>
            <w:r>
              <w:rPr>
                <w:color w:val="000000"/>
                <w:sz w:val="24"/>
                <w:szCs w:val="24"/>
              </w:rPr>
              <w:t>с.Бобровка,  ул. Кирова,  28 Ж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, погибши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. Богдановка, ул. Конычева, 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 погибши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. Георгиевка,  ул. Специалистов, центральная площа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мятник погибшим воинам во время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Большая Малышевка, пересечение ул.Чапаевская и Крестьян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 </w:t>
            </w:r>
            <w:r>
              <w:rPr>
                <w:color w:val="000000"/>
                <w:sz w:val="24"/>
                <w:szCs w:val="24"/>
              </w:rPr>
              <w:t>с.Домашка, ул. Большая, 1. Площадь около сельского Д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Парфеновка. Площадь революции,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Слав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п. Кинельский, ул. Набереж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 погибши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п. Комсомольский, ул.50 лет Октября, 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рк за Дворцом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 погибши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Грач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Пролетарская, №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, погибши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Пок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Центральная, 6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 честь павших земляков в  Великой Отечественной вой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самарское, ул. Кооперативная, 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центральной площади села в парке Поб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мориальный комплекс «Ушедшим на фронт 1116 малышан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Малая Малышевка, Центральная площадь, ул. Молодёж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павшим воина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Малая Малышевка, ул. Советская, 46-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павшим воина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д. Александровка, ул. Александрова 6 (на станции около железнодорожного полотн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павшим воинам в годы В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поселок Сосновский, ул.Сосновская, 1, на развилке доро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 честь павших земляков в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Новый Сарбай, ул. Школьная, 36.  Парк около СД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ела с. Сколко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Скол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Колхозная, 11-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мятник «Слава погибшим воина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Сколков27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Колхозная, 2811-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Б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Юбилейная, 5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лиск воинам, погибшим в годы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Чуб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. Нефтяников, 13 «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мориальная доска Панфёрову С.М., погибшему в республике Афганис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Георгиевка,  ул. Школьная, 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мориальная доска Цедилкину В.В., погибшему в республике Чеч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</w:t>
            </w:r>
            <w:r>
              <w:rPr>
                <w:color w:val="000000"/>
                <w:sz w:val="24"/>
                <w:szCs w:val="24"/>
              </w:rPr>
              <w:t>с. Георгиевка,  ул. Школьная, 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инское захоронение времен ВОВ. Братская могила посёлка Сосновский поселения Малая Малышев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Самарская область, Кинельский район, пос. Сосновский, сельское кладб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инское захоронение времен ВОВ. Братская могила. Военнослужащие, умершие от ран в госпитале, находящемся на территории села Сколков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.Сколково, сельское кладбищ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гила воина-интернационалиста       (Акакин Александр Вениаминович), погибшего в республике Афганис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Красносамарское, сельское кладбищ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Могила воина-интернационал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иреев Фёдор Александрович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гибшего в республике Афганис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.Сырейка, сельское кладбищ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-интернационал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анферов Сергей Михайлович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гибшего в республике Афганист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Георгиевка, сельское кладбищ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-интернационал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роловский Анатолий Анатольевич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гибшего в республике Чеч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ремо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.Новый Сарбай, сельское кладбищ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7-03T11:19:00Z</dcterms:modified>
  <cp:revision>1</cp:revision>
  <dc:subject/>
  <dc:title/>
</cp:coreProperties>
</file>