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20980</wp:posOffset>
                </wp:positionV>
                <wp:extent cx="45085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5pt;mso-wrap-distance-left:9.05pt;mso-wrap-distance-right:9.05pt;mso-wrap-distance-top:0pt;mso-wrap-distance-bottom:0pt;margin-top:-17.4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основных массовых мероприятий и акций, посвященных годовщины Победы в Великой Отечественной войне 1941-1945 год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района Кинельск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5"/>
        <w:gridCol w:w="72"/>
        <w:gridCol w:w="1768"/>
        <w:gridCol w:w="301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ourier New"/>
                <w:b/>
                <w:sz w:val="28"/>
                <w:szCs w:val="28"/>
              </w:rPr>
              <w:t>. Торжественные и памятно-мемориальные меропри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тавителей муниципального района Кинельский в военном параде  на площади им. В.В. Куйбышева, посвященного </w:t>
            </w:r>
            <w:r>
              <w:rPr>
                <w:rFonts w:cs="Courier New"/>
                <w:color w:val="0D0D0D"/>
                <w:sz w:val="28"/>
                <w:szCs w:val="28"/>
              </w:rPr>
              <w:t>75-й годовщине Победы в Великой Отечественной войне 1941 – 1945 г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9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М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Церемонии возложения венков и цветов к памятникам и обелискам, посвященным Победе в Великой Отечественной войне на территории сельских поселений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9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Управление культуры, спорта и молодежной политики» м.р. Кине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культуры сельских посел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 xml:space="preserve">Торжественно-праздничные мероприятия на территории сельских поселений </w:t>
            </w:r>
            <w:r>
              <w:rPr>
                <w:sz w:val="28"/>
                <w:szCs w:val="28"/>
              </w:rPr>
              <w:t>муниципального района Кинельский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 2019 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Управление культуры, спорта и молодежной политики» м.р. Кине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культуры сельских посел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граждение ветеранов Великой Отечественной войны 1941 – 1945 годов и иных лиц в установленном порядке юбилейной медалью «75 лет Победы в Великой Отечественной войны 1941 – 1945 годов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Организация работы по обеспечению праздничными подарками Губернатора Самарской области и главы муниципальный район Кинельский , проживающих на территории муниципального района Кинельский Самарской области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ставших круглыми сиротами в годы Великой Отечественной войн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ручение поздравлений Губернатора Самарской области и главы муниципального района Кинельский ветеранам Великой Отечественной войны 1941 – 1945 г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19 г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ourier New"/>
                <w:b/>
                <w:sz w:val="28"/>
                <w:szCs w:val="28"/>
              </w:rPr>
              <w:t xml:space="preserve">. Мероприятия по мемориализации памятных мест и увековечению памяти погибших воин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 xml:space="preserve">в годы </w:t>
            </w:r>
            <w:r>
              <w:rPr>
                <w:rFonts w:cs="Courier New"/>
                <w:b/>
                <w:color w:val="0D0D0D"/>
                <w:sz w:val="28"/>
                <w:szCs w:val="28"/>
              </w:rPr>
              <w:t>Великой Отечественной вой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иведение в порядок воинских захоронений и мемориальных объектов. Работы по благоустройству площадей, скверов, парков, примыкающих к памятникам и обелиска, посвященным Победе в Великой Отечественной войне 1941 – 1945 г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ыполнение комплекса дополнительных ремонтных работ, благоустройства и на объектах проведения праздничных мероприятий, приобретение необходимых сопутствующих материалов (по отдельному плану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прель 2019 г. – апрель 2020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астие в областном субботнике по благоустройству памятных мест и воинских захороне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прель 2019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Courier New"/>
                <w:b/>
                <w:sz w:val="28"/>
                <w:szCs w:val="28"/>
              </w:rPr>
              <w:t>. Информационные и выставочные проек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одготовка макетов, изготовление и размещение тематических рекламно-информационных баннер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9 г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Управление культуры, спорта и молодежной политики» м.р. Кине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культуры сельских посел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ыставки документов и фотоматериалов, посвященных 75-й годовщине Победы советского народа в Великой Отечественной войне 1941-1945 г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Январь – май 2019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Управление культуры, спорта и молодежной политики» м.р. Кине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культуры сельских поселений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Courier New"/>
                <w:b/>
                <w:sz w:val="28"/>
                <w:szCs w:val="28"/>
              </w:rPr>
              <w:t>. Социально-значимые и культурно-просветительские мероприятия и а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астие во Всероссийских акци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Готов к защите Отечества!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Письмо Побед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Поклонимся великим тем годам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Георгиевская ленточк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Вахта памят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 бессмертный пол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День Неизвестного солдат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День Героев Отечества»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19 го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 – 9 м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 – 9 м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 декаб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 декаб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М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рганизация и проведение творческих конкурсов, концертов,  выставок и других просветительских акций и мероприятий, посвященных Дню Победы и дням воинской слав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День полного освобождения советскими войсками города Ленинграда от блокады его немецко-фашистскими войс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Военно-исторический фестиваль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День разгрома советскими войсками немецко-фашистских войск в Курской битве;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 февр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 авгус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Управление культуры, спорта и молодежной политики» м.р. Кине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культуры сельских посел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Участие в Фестивале  по военно-прикладным видам спорта, посвященный 75-й годовщине Победы в Великой Отечественной войне 1941 – 1945 г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М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астие в Акции «Вспомним всех поименно» на территории муниципального района Кинельский Самарской области в рамках проведения торжественно-праздничных массовых мероприят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19 - 2020 г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М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ластная легкоатлетическая эстафета, посвященная Дню Победы и памяти братьев Володичкиных, погибших в годы </w:t>
            </w:r>
            <w:r>
              <w:rPr>
                <w:rFonts w:cs="Courier New"/>
                <w:color w:val="0D0D0D"/>
                <w:sz w:val="28"/>
                <w:szCs w:val="28"/>
              </w:rPr>
              <w:t>Великой Отечественной войне 1941 – 1945 г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19 г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ластной турнир по хоккею, посвященный </w:t>
            </w:r>
            <w:r>
              <w:rPr>
                <w:rFonts w:cs="Courier New"/>
                <w:color w:val="0D0D0D"/>
                <w:sz w:val="28"/>
                <w:szCs w:val="28"/>
              </w:rPr>
              <w:t>75-й годовщине Победы в Великой Отечественной войне 1941 – 1945 г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19 г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ластные военно-спортивные соревнования «Отчизны верные сыны», посвященные </w:t>
            </w:r>
            <w:r>
              <w:rPr>
                <w:rFonts w:cs="Courier New"/>
                <w:color w:val="0D0D0D"/>
                <w:sz w:val="28"/>
                <w:szCs w:val="28"/>
              </w:rPr>
              <w:t>75-й годовщине Победы в Великой Отечественной войне 1941 – 1945 г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прель – май 2019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 xml:space="preserve">Освещение мероприятий, посвященных </w:t>
            </w:r>
            <w:r>
              <w:rPr>
                <w:rFonts w:cs="Courier New"/>
                <w:color w:val="0D0D0D"/>
                <w:sz w:val="28"/>
                <w:szCs w:val="28"/>
              </w:rPr>
              <w:t>75-й годовщине Победы в Великой Отечественной войне 1941 – 1945 годов</w:t>
            </w:r>
            <w:r>
              <w:rPr>
                <w:rFonts w:cs="Courier New"/>
                <w:sz w:val="28"/>
                <w:szCs w:val="28"/>
              </w:rPr>
              <w:t xml:space="preserve"> в средствах массовой информ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есь пери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ИЦ « Междуречье»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0:00Z</dcterms:created>
  <dc:creator>1</dc:creator>
  <dc:description/>
  <dc:language>en-US</dc:language>
  <cp:lastModifiedBy>Светлана Викторовна Федотова</cp:lastModifiedBy>
  <cp:lastPrinted>2019-03-11T20:43:00Z</cp:lastPrinted>
  <dcterms:modified xsi:type="dcterms:W3CDTF">2019-07-03T11:21:00Z</dcterms:modified>
  <cp:revision>3</cp:revision>
  <dc:subject/>
  <dc:title/>
</cp:coreProperties>
</file>