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ном отборе некоммерческих организаций для предоставления субсидий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before="280" w:after="20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лное наименование некоммерческой организации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72" w:type="dxa"/>
        </w:tblCellMar>
      </w:tblPr>
      <w:tblGrid>
        <w:gridCol w:w="7610"/>
        <w:gridCol w:w="2035"/>
      </w:tblGrid>
      <w:tr>
        <w:trPr>
          <w:trHeight w:val="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внесения записи о создании в Единый государственный реестр юридических лиц 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о общероссийскому классификатору продукции (ОКПО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(ы) по общероссийскому классификатору </w:t>
              <w:br/>
              <w:t>внешнеэкономической деятельности (ОКВЭД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ричины постановки на учет (КПП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расчетн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т в сети Интернет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работник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добровольце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ы учредителей (участников, членов)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ты и пожертвования юрид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ертвования физических лиц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в форме субсидии за счет средств  бюджета муниципального района Кинельский  ознакомлен и согласен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 ___________ ________________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именование должности руководителя) (подпись) (фамилия, инициалы)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 20__ г. М.П.</w:t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45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7-31T10:53:00Z</dcterms:modified>
  <cp:revision>1</cp:revision>
  <dc:subject/>
  <dc:title/>
</cp:coreProperties>
</file>