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экологического велопробега «Чистая Земля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организатора 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8"/>
        <w:gridCol w:w="2410"/>
        <w:gridCol w:w="39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, организатора руководившего проведением экологического велопробега, название места уборки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елопробе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взрослы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объем выполнен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 в свободной форм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9-17T10:30:00Z</dcterms:modified>
  <cp:revision>1</cp:revision>
  <dc:subject/>
  <dc:title/>
</cp:coreProperties>
</file>