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лова Светлана Михайловна – главный специалист МБУ «Управление природопользования муниципального района Кинельский»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Майя Альбертовна – главный бухгалтер МБУ «Управление природопользования муниципального района Кинельский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ворова Татьяна Сергеевна - юрист МБУ «Управление природопользования муниципального района Кинель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18:00Z</dcterms:created>
  <dc:creator>Таня-экология</dc:creator>
  <dc:description/>
  <dc:language>en-US</dc:language>
  <cp:lastModifiedBy>Светлана Викторовна Федотова</cp:lastModifiedBy>
  <cp:lastPrinted>2019-11-11T14:14:00Z</cp:lastPrinted>
  <dcterms:modified xsi:type="dcterms:W3CDTF">2019-11-28T04:18:00Z</dcterms:modified>
  <cp:revision>2</cp:revision>
  <dc:subject/>
  <dc:title/>
</cp:coreProperties>
</file>