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7067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67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6.1pt;mso-wrap-distance-left:9pt;mso-wrap-distance-right:9pt;mso-wrap-distance-top:0pt;mso-wrap-distance-bottom:0pt;margin-top:36pt;mso-position-vertical-relative:page;margin-left:2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67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0" w:type="dxa"/>
        <w:jc w:val="left"/>
        <w:tblInd w:w="5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Душ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на учас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           </w:t>
      </w:r>
      <w:r>
        <w:rPr>
          <w:sz w:val="28"/>
          <w:szCs w:val="28"/>
        </w:rPr>
        <w:t xml:space="preserve">желает  принять участие  в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наименование учреждения)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м конкурсе    «Экология и Ду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13931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ческом конкур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кология и Душ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5.4pt;mso-wrap-distance-left:9pt;mso-wrap-distance-right:0pt;mso-wrap-distance-top:0pt;mso-wrap-distance-bottom:0pt;margin-top:6.4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ческом конкурс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кология и Душ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Конкурсная комиссия: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Зинина О.В. - </w:t>
      </w:r>
      <w:r>
        <w:rPr>
          <w:sz w:val="28"/>
          <w:szCs w:val="28"/>
        </w:rPr>
        <w:t>специалист 1 категории муниципального бюджетного учреждения «Управление природопользования муниципального района Кинельский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а М.А. -  начальник отдела муниципального бюджетного учреждения «Управление природопользования муниципального района Кинельский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Л.В. - начальник отдела муниципального бюджетного учреждения «Управление природопользования муниципального района Кинельский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якина Т.Ю. - ведущий специалист муниципального бюджетного учреждения «Управление природопользования муниципального района Кинельский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арешина Ю.В. - ведущий специалист </w:t>
      </w:r>
      <w:r>
        <w:rPr>
          <w:sz w:val="28"/>
          <w:szCs w:val="28"/>
        </w:rPr>
        <w:t>муниципального бюджетного учреждения «Управление природопользования муниципального района Кине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1:00Z</dcterms:created>
  <dc:creator>1</dc:creator>
  <dc:description/>
  <dc:language>en-US</dc:language>
  <cp:lastModifiedBy>Света</cp:lastModifiedBy>
  <cp:lastPrinted>2002-01-01T07:13:00Z</cp:lastPrinted>
  <dcterms:modified xsi:type="dcterms:W3CDTF">2012-04-20T10:31:00Z</dcterms:modified>
  <cp:revision>2</cp:revision>
  <dc:subject/>
  <dc:title>УТВЕРЖДАЮ:                               Директор МУ           «Управление охраны окружающей среды и природопользования муници</dc:title>
</cp:coreProperties>
</file>