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о </w:t>
      </w:r>
      <w:r>
        <w:rPr>
          <w:rFonts w:cs="Arial" w:ascii="Arial" w:hAnsi="Arial"/>
          <w:bCs/>
        </w:rPr>
        <w:t xml:space="preserve"> конкурсе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и сельских поселений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инельский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Дней защиты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экологической опасности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онкурсе </w:t>
      </w:r>
      <w:r>
        <w:rPr>
          <w:rFonts w:cs="Arial" w:ascii="Arial" w:hAnsi="Arial"/>
          <w:b/>
          <w:bCs/>
          <w:color w:val="000000"/>
        </w:rPr>
        <w:t>по итогам проведения Дней защиты от экологической опасности</w:t>
      </w:r>
      <w:r>
        <w:rPr>
          <w:rFonts w:cs="Arial" w:ascii="Arial" w:hAnsi="Arial"/>
          <w:b/>
          <w:bCs/>
          <w:color w:val="000000"/>
          <w:spacing w:val="-5"/>
        </w:rPr>
        <w:t xml:space="preserve"> среди сельских поселений муниципального района Кинельский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99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 заявки «___» ________ 201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9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явитель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(составитель заявк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Итоги проведения Дней защиты от экологической опасности в 2012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41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енные показатели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обозначить  только цифры в указанных единицах измерения)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ниципального бюджет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небюджетны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число участников акции, человек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количество задействованных предприятий, учреждений, организац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зовательных учрежд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щественных организаци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лагоустроенных парков и скверов (г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 и кустарников (название; (шт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чищенных водоохранных зон (г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есозащитных и лесовосстановительны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агитационных, эколого-просветительских и образователь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кций по уборке территорий (с указанием количества вывезенных отходов (т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охранных 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защитные и лесовосстан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просветительские и образова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атам экологического календ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 (глава сельского поселения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____________________________   / ФИО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4:00Z</dcterms:created>
  <dc:creator>Fedotova Svetlana</dc:creator>
  <dc:description/>
  <dc:language>en-US</dc:language>
  <cp:lastModifiedBy>Fedotova Svetlana</cp:lastModifiedBy>
  <dcterms:modified xsi:type="dcterms:W3CDTF">2012-05-22T12:15:00Z</dcterms:modified>
  <cp:revision>1</cp:revision>
  <dc:subject/>
  <dc:title/>
</cp:coreProperties>
</file>