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Приложение  №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ложению о </w:t>
      </w:r>
      <w:r>
        <w:rPr>
          <w:rFonts w:cs="Arial" w:ascii="Arial" w:hAnsi="Arial"/>
          <w:bCs/>
        </w:rPr>
        <w:t xml:space="preserve"> конкурсе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и сельских поселений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инельский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дению Дней защиты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экологической опасно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  <w:t>Конкурсная комиссия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Председатель Конкурсной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Суворов А.В. – директор муниципального бюджетного учреждения «Управление природопользования муниципального района Кинельский»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Члены Конкурсной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Болдов Д.Н. – заместитель главы муниципального района Кинельский по социальным вопросам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Никифорова И.А. – руководитель муниципального бюджетного учреждения «Информационный центр «Междуречье»»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Кирова М.А. – начальник отдела муниципального бюджетного учреждения «Управление природопользования муниципального района Кинельский»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HTML1"/>
        <w:jc w:val="right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HTM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ложению о </w:t>
      </w:r>
      <w:r>
        <w:rPr>
          <w:rFonts w:cs="Arial" w:ascii="Arial" w:hAnsi="Arial"/>
          <w:bCs/>
        </w:rPr>
        <w:t xml:space="preserve"> конкурсе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и сельских поселений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инельский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дению Дней защиты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экологической опасности</w:t>
      </w:r>
    </w:p>
    <w:p>
      <w:pPr>
        <w:pStyle w:val="HTM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Управление природопользования муниципального района Кинельский»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Суворов А.В.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___» ___________  2012 г.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</w:t>
      </w:r>
    </w:p>
    <w:p>
      <w:pPr>
        <w:pStyle w:val="HTM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денежных средств на проведение конкур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и сельских поселений муниципального района Кинель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проведению Дней защиты от экологической 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тысяч руб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ИТОГО: 50 000 тысяч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________ Николаева М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5:00Z</dcterms:created>
  <dc:creator>Fedotova Svetlana</dc:creator>
  <dc:description/>
  <dc:language>en-US</dc:language>
  <cp:lastModifiedBy>Fedotova Svetlana</cp:lastModifiedBy>
  <dcterms:modified xsi:type="dcterms:W3CDTF">2012-05-22T12:15:00Z</dcterms:modified>
  <cp:revision>1</cp:revision>
  <dc:subject/>
  <dc:title/>
</cp:coreProperties>
</file>