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Эффективность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одежь муниципального района Кинельский на 2011-2013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количественной оценки степени достижения поставленных в Программе цели и задач применяются целевые индикаторы (показатели) Программы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21"/>
        <w:gridCol w:w="1279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 xml:space="preserve">индикатора (показателя)    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целевых    </w:t>
              <w:br/>
              <w:t xml:space="preserve">индикаторов       </w:t>
              <w:br/>
              <w:t xml:space="preserve">(показате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 июля 2011 по июнь 20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  молодежи,   участвующей   в</w:t>
              <w:br/>
              <w:t>мероприятиях  Программы,  в  общем</w:t>
              <w:br/>
              <w:t>количестве граждан в  возрасте  от</w:t>
              <w:br/>
              <w:t>14  до  30  лет,  проживающих   на</w:t>
              <w:br/>
              <w:t xml:space="preserve">территории сельского поселения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эффициент миграционного прироста</w:t>
              <w:br/>
              <w:t>молодежи (разность числа прибывшей</w:t>
              <w:br/>
              <w:t xml:space="preserve">и выбывшей молодежи, отнесенная к </w:t>
              <w:br/>
              <w:t>общему   количеству   граждан    в</w:t>
              <w:br/>
              <w:t>возрасте  от   14   до   30   лет,</w:t>
              <w:br/>
              <w:t xml:space="preserve">проживающих     на      территории сельского поселения)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обращений молодых людей</w:t>
              <w:br/>
              <w:t xml:space="preserve">за    информационной помощью к специалисту по работе с молодежью в сельском поселении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br/>
              <w:t>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    молодых      людей,</w:t>
              <w:br/>
              <w:t>участвующих   в   программах    по</w:t>
              <w:br/>
              <w:t>трудоустройству,  профессиональной</w:t>
              <w:br/>
              <w:t xml:space="preserve">ориентации (сверяется с регистрационными листами)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br/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Количество специалистов по работе с молодеж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участников молодежных и</w:t>
              <w:br/>
              <w:t xml:space="preserve">детских общественных объединений в сельском поселении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br/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    молодых      людей,</w:t>
              <w:br/>
              <w:t>участвующих     в     волонтерском</w:t>
              <w:br/>
              <w:t xml:space="preserve">движении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(на основании данных с сайта www.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jaba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br/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   членов    молодежных</w:t>
              <w:br/>
              <w:t>совещательных структур в сельском посе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Уровень осведомленности молодежи о</w:t>
              <w:br/>
              <w:t xml:space="preserve">реализации молодежной  политики  в   м.р.Кинельский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(значение    показателя</w:t>
              <w:br/>
              <w:t>определяется отделом по реализации молодежной политики по результатам данных</w:t>
              <w:br/>
              <w:t>социологического опроса)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 объектов   в  сфере  молодежной поли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личие военно-патриотического клуба (количест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частие в областных мероприятиях в сфере молодежной политики (количест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Организация районных мероприятий в сфере молодежной политики (количест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Дополнительная информация (количество страниц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Фотоотчет (Количество фай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и Ф.И.О руководителя организации,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.П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4:00Z</dcterms:created>
  <dc:creator>Света</dc:creator>
  <dc:description/>
  <dc:language>en-US</dc:language>
  <cp:lastModifiedBy>Света</cp:lastModifiedBy>
  <dcterms:modified xsi:type="dcterms:W3CDTF">2012-06-05T08:24:00Z</dcterms:modified>
  <cp:revision>1</cp:revision>
  <dc:subject/>
  <dc:title/>
</cp:coreProperties>
</file>