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среднемесячной начисленной заработной плате руководителя, их заместителя и главного бухгалтера администрации сельского поселения Алакаевка за 1 квартал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2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нимаемая долж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 среднемесячной зарпла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Алак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21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лак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Основной текст с отступом Знак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ktextlarge">
    <w:name w:val="uk-text-larg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7:00Z</dcterms:created>
  <dc:creator>3</dc:creator>
  <dc:description/>
  <cp:keywords/>
  <dc:language>en-US</dc:language>
  <cp:lastModifiedBy>Пользователь Windows</cp:lastModifiedBy>
  <cp:lastPrinted>2017-01-25T14:23:00Z</cp:lastPrinted>
  <dcterms:modified xsi:type="dcterms:W3CDTF">2023-09-21T1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