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>
          <w:trHeight w:val="1627" w:hRule="atLeast"/>
        </w:trPr>
        <w:tc>
          <w:tcPr>
            <w:tcW w:w="6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сельского поселения Сколково муниципального района Кинельский Самарской области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№ 12 от 12.02.2020 г.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«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соответствии с подпунктом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ункта 12 перечня поручений Президента Российской Федерации от 04.06.2023 г. № Пр-1111, руководствуясь Бюджетным кодексом Российской Федерации, Уставом сельского поселения Сколково муниципального района Кинельский Самарской области, администрация се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еления Сколково муниципального района Кинельский Самарско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ласт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нести в постановление администрации се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еления Сколково муниципального района Кинельский Самарско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ласти№ 12 от 12.02.2020 г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 приложен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 решений о разработке, формирования и реализации муниципальных программ сельского поселения Сколково 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ункт 1.2.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нициативное бюджетирование - совокупность практик вовлечения граждан в бюджетный процесс в Российской Федерации, объединё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ункт 1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.3. Муниципальная программа может включать в себя подпрограммы, мероприятия по реализации проектов инициативного бюджет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в газете «Сколковский вестник».</w:t>
      </w:r>
    </w:p>
    <w:p>
      <w:pPr>
        <w:pStyle w:val="Normal"/>
        <w:widowControl w:val="false"/>
        <w:spacing w:lineRule="auto" w:line="360" w:before="0" w:after="0"/>
        <w:ind w:right="-6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hi-IN" w:bidi="hi-IN"/>
        </w:rPr>
        <w:t>3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hi-IN" w:bidi="hi-IN"/>
        </w:rPr>
        <w:t xml:space="preserve">. Настоящее постановление вступает в силу 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hi-IN" w:bidi="hi-IN"/>
        </w:rPr>
        <w:t>после его официального опубликования</w:t>
      </w:r>
      <w:r>
        <w:rPr>
          <w:rFonts w:eastAsia="Lucida Sans Unicode" w:cs="Times New Roman" w:ascii="Times New Roman" w:hAnsi="Times New Roman"/>
          <w:b w:val="false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hi-IN" w:bidi="hi-IN"/>
        </w:rPr>
        <w:t xml:space="preserve">4. 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а сельского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еления Сколково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муниципальн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района Кинельский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Самар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.А. Гурьянов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623" w:right="851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000000"/>
      <w:sz w:val="16"/>
      <w:szCs w:val="16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0:00Z</dcterms:created>
  <dc:creator>Картавцева</dc:creator>
  <dc:description/>
  <dc:language>en-US</dc:language>
  <cp:lastModifiedBy>Гуля</cp:lastModifiedBy>
  <dcterms:modified xsi:type="dcterms:W3CDTF">2023-12-13T10:5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AE35DA6D4521BB58D90D5DBCBFBF_13</vt:lpwstr>
  </property>
  <property fmtid="{D5CDD505-2E9C-101B-9397-08002B2CF9AE}" pid="3" name="KSOProductBuildVer">
    <vt:lpwstr>1049-12.2.0.13359</vt:lpwstr>
  </property>
</Properties>
</file>