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791210" cy="979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56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</w:t>
        <w:tab/>
        <w:tab/>
        <w:tab/>
        <w:tab/>
        <w:tab/>
        <w:tab/>
        <w:tab/>
        <w:t>24 сент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конкурс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для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кандидатур на долж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статьи 37.1 Устава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членов Конкурсной комиссии от Собрания представителей муниципального района Кинельский Самарской област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отникова Юрия Дмитриевича – председателя Собрания представителей муниципального района Кинельский Самарской области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дрееву Ирину Михайловну – заместителя председателя Собрания представителей муниципального района Кинельский Самарской области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ылову Наталью Владимировну – депутата Собрания представителей муниципального района Кинельский Самарской област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олотухина Александра Николаевича – депутата Собрания представителей муниципального района Кинельский Самарской области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www.kinel.ru) в подразделе «Нормативные правовые акты» раздела «Документы»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Данно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                                                           Ю.Д. Плотников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03:00Z</dcterms:created>
  <dc:creator>1</dc:creator>
  <dc:description/>
  <dc:language>en-US</dc:language>
  <cp:lastModifiedBy>Катеренюк Илья Иванович</cp:lastModifiedBy>
  <cp:lastPrinted>2017-01-23T09:11:00Z</cp:lastPrinted>
  <dcterms:modified xsi:type="dcterms:W3CDTF">2020-09-29T04:03:00Z</dcterms:modified>
  <cp:revision>2</cp:revision>
  <dc:subject/>
  <dc:title/>
</cp:coreProperties>
</file>