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СТОРОЖНО!!! МОШЕННИКИ!!!!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О МВД «Кинельский» информирует граждан о новой схеме мошенничеств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 данным МВД России и Центрального банка Российской Федерации, в последнее время телефонные мошенники стали применять новый способ психологического воздействия на клиентов банков. Злоумышленники представляются сотрудниками МВД России или других правоохранительных органов и сообщают, что в отношении собеседника возбуждено уголовное дело по заявлению представителей Банка Росс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лучая обманным путем персональные данные, данные платежных карт, информацию о совершенных по ним операциях и другие сведения, аферисты используют их для хищения сбережений со счетов граждан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О МВД «Кинельский»  разъясняет, что в случае возбуждения уголовного дела в отношении гражданина на почтовый адрес по месту его проживания официально направляется повестка о вызове в отдел полиции к следователю или дознавателю. Повестка может быть направлена как в рамках возбужденного уголовного дела, так и в рамках доследственной проверки, проведения иных процессуальных действий. Если во время телефонного разговора незнакомец ссылается на инициированное Банком России уголовное дело – это злоумышленни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ередавайте неизвестным лицам конфиденциальную информацию о своих счетах и банковских карт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2:00Z</dcterms:created>
  <dc:creator>кин</dc:creator>
  <dc:description/>
  <dc:language>en-US</dc:language>
  <cp:lastModifiedBy>Катеренюк Илья Иванович</cp:lastModifiedBy>
  <cp:lastPrinted>2021-01-26T12:00:00Z</cp:lastPrinted>
  <dcterms:modified xsi:type="dcterms:W3CDTF">2021-02-17T13:02:00Z</dcterms:modified>
  <cp:revision>2</cp:revision>
  <dc:subject/>
  <dc:title/>
</cp:coreProperties>
</file>