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5» февраля 2021 года свой 60 летний юбилей отмечает заместитель начальника межмуниципального отдела МВД России «Кинельский» полковник внутренней службы Сергей Анатольевич Букрее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правоохранительной системе Сергей Анатольевич  работает с 1984 года, и основная часть карьеры юбиляра связана именно с г.о Кинель  Самарской области и МО МВД России «Кинельский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разные годы своей службы Букреев Сергей Анатольевич занимал должности оперуполномоченного отделения БХСС Кинельского РОВД,  заместитетеля начальника отдела по тыловому  обеспечению отдела внутренних дел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июле 2011 г. Букреев  Сергей Анатольевич  назначен заместителем  начальника межмуниципального отдела МВД России «Кинельский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ужебные обязанности руководителя такого ранга широки, они охватывают два направления — штабную и финансово-хозяйственную деятельность полиции. Сергей Анатольевич контролирует работу штаба, и на основе анализа информации вместе с подразделениями разрабатываются планы действий. Организует проверки оперативно-служебной деятельности, исполнительной дисциплины служб отдела полиции, также </w:t>
        <w:br/>
        <w:t xml:space="preserve"> осуществляет  контроль за соблюдением правил эксплуатации, технического обслуживания, ремонта и хранения вооружения, боеприпасов, в его ведении и вопросы противопожарной, антитеррористической защищенности объектов служб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я инициативной группе с участием Сергея Анатольевича появился гранитный памятник с бюстом старшины милиции Александра Ермолаева, ценой своей жизни он спас тонущих детей. Памятник установлен у здания отдела. Так увековечена память обо всех сотрудниках, погибших при исполнении служебного дол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успехи в служебной деятельности неоднократно поощрялся руководством ГУ МВД России по Самарской области и МО МВД России «Кинельский», име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множество наград, Почетных грамот и Благодарственных писе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гражден медалью первой степени «За безупречную службу» и медалями «За отличие в службе» первой, второй и третьей степе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о, ветераны, общественный совет и личный состав МО МВД «Кинельский» от всей души поздравляю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с 60-летием и желает юбиляру  крепкого здоровья и новых профессиональных успех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3:00Z</dcterms:created>
  <dc:creator>кин</dc:creator>
  <dc:description/>
  <dc:language>en-US</dc:language>
  <cp:lastModifiedBy>Катеренюк Илья Иванович</cp:lastModifiedBy>
  <dcterms:modified xsi:type="dcterms:W3CDTF">2021-02-17T13:03:00Z</dcterms:modified>
  <cp:revision>2</cp:revision>
  <dc:subject/>
  <dc:title/>
</cp:coreProperties>
</file>