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«Студенческий десант»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В рамках Всероссийской акции МВД России «Студенческий десант»,  приуроченной ко Дню российского студенчества, сотрудники полиции  провели познавательную экскурсию по отделу   МО МВД России «Кинельский»  для  учащихся 9 класса  ГБОУ СОШ №9 г. Кинеля . В ходе экскурсии учащиеся смогли составить собственное представление о работе современной полиции, приобщиться к опасной, трудной,  но такой   интересной профессии полицейс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Экскурсия в территориальный орган МВД началась ещё на улице. На крыльце школьников встретила начальник отделения по работе с личным составом подполковник внутренней службы Ирина Валерьевна Янковская. Она рассказала об истории создания мемориала двум Кинельским милиционерам: старшине - Александру Ивановичу Ермолаеву, который трагически погиб 9 ноября 1958 года, спасая тонущих детей; и прапорщику Владимиру Викторовичу Цедилкину, погибшему в 2002 году в Чеченской республике во время отражения огня противника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Дальнейшее знакомство с работой полицейских продолжилось уже в стенах отдела. Ребята узнали о принципе деятельности дежурной части, именно с этого подразделения начинается работа сотрудников органов внутренних дел, поскольку сюда в первую очередь поступают заявления и сообщения о происшествиях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В актовом зале начальник экспертно-криминалистической группы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shd w:fill="FFFFFF" w:val="clear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майор полиции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Орлова Евгения Александровна  рассказала об основах экспертных исследований, показала какие инструменты хранятся в чемодане эксперт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глядно продемонстрировала, как выглядит процедура дактилоскопирования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Неподдельный интерес у ребят  вызвала демонстрация  оружия и специальных средст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дивидуальной защит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разработчиках и технических характеристиках огнестрельного оружия, состоящего на вооружении МВД увлекательно рассказал  начальник дежурной  части подполковник полиции Алексей Валентинович Струк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ле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заместитель начальника полиции (по оперативной работе)  - начальник отдела уголовного розыска подполковник полиции Блинов Максим Евгеньевич подробно разъяснил о  наиболее распространенных видах  мошенничеств в  современном мире и о способах защиты  от мошеннических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Начальник отделения по работе с личным составом подполковник внутренней службы Ирина Валерьевна Янковская рассказала  о правилах  приема и преимуществах  поступления в образовательные организации системы МВД России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Затем ребята познакомились с работой кинологической службы, младший инспектор кинологического направления прапорщик Коржикова Нелли Леонидовна продемонстрировала работу служебной собаки по кличке Де Орсе Мак Флай Петра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о дворе отдела полиции у ребят была возможность изнутри увидеть патрульный автомобиль сотрудников ДПС ОГИБДД  Каждый желающий смог посидеть в салоне автомобиля и поговорить по рации.</w:t>
      </w:r>
      <w:r>
        <w:rPr>
          <w:sz w:val="28"/>
          <w:szCs w:val="28"/>
        </w:rPr>
        <w:t xml:space="preserve"> Сотрудники ДПС ОГИБДД: старший лейтенант полиции Сергей Юрьевич Царев, лейтенант полиции Александр Владимирович Усолов, инспектор по пропаганде БДД ОГИБДД МВД  Салманова Олеся Сергеевна </w:t>
      </w:r>
      <w:r>
        <w:rPr>
          <w:color w:val="000000"/>
          <w:sz w:val="28"/>
          <w:szCs w:val="28"/>
          <w:shd w:fill="FFFFFF" w:val="clear"/>
        </w:rPr>
        <w:t>напомнили   школьникам  о важности соблюдения правил дорожного движения.</w:t>
      </w:r>
    </w:p>
    <w:p>
      <w:pPr>
        <w:pStyle w:val="Style13"/>
        <w:shd w:fill="FFFFFF" w:val="clear"/>
        <w:spacing w:lineRule="auto" w:line="360" w:before="0" w:after="173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треча прошла в дружеской о неформальной обстановке, ребята получили ответы на интересующие вопросы. В завершении школьники поблагодарили сотрудников полиции за проведенную экскурсию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5:00Z</dcterms:created>
  <dc:creator>кин</dc:creator>
  <dc:description/>
  <dc:language>en-US</dc:language>
  <cp:lastModifiedBy>Катеренюк Илья Иванович</cp:lastModifiedBy>
  <dcterms:modified xsi:type="dcterms:W3CDTF">2021-02-17T13:05:00Z</dcterms:modified>
  <cp:revision>2</cp:revision>
  <dc:subject/>
  <dc:title/>
</cp:coreProperties>
</file>