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ВД России по Самарской области проводит набор кандидатов для поступления в вузы МВД России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вушек и юношей до 25 лет с оконченным средним общим или специальным образованием, с хорошим здоровьем и физической подготовкой и желающим связать свою жизнь со службой в органах внутренних дел свои двери откроют одни из лучших образовательных учреждений системы МВД России: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ский университет МВД России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ая академия МВД России;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ая академия МВД России;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ий юридический институт МВД России;</w:t>
      </w:r>
    </w:p>
    <w:p>
      <w:pPr>
        <w:pStyle w:val="Style14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ородский юридический институт МВД России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обучения в образовательных организациях системы МВД России: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сплатное проживание в течении 5 лет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сплатное получение высшего образования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жемесячное денежное довольствие курсанта 1 курса составляет 13.000 т.р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арантированное трудоустройство по окончании обучения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работная плата не менее 35.000 т.р. с последующим ростом при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и стажа службы и получения очередных званий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годные отпуска в количестве 40 календарных дней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есплатное медицинское обслуживание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анаторно-курортное лечение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можность выхода на пенсию после окончания образовательной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через 15 лет службы.</w:t>
      </w:r>
    </w:p>
    <w:p>
      <w:pPr>
        <w:pStyle w:val="Style14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</w:rPr>
        <w:t>10. Возможность получения дополнительного образования после окончания обучения (адъюнктура)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срочка от призыва на военную службу на период обучения и службы в органах внутренних дел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спективы карьерного роста и перемещения по различным должностям служб и подразделений ОВД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лное и бесплатное обеспечение форменной одеждой на период обучения и прохождения службы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упления необходимо успешно сдать ЕГЭ по необходимым предметам, пройти конкурсные вступительные испытания и военно-врачебную комиссию.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роходит по следующим специальностям: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вое обеспечение национальной безопасности» (ЕГЭ: Русский язык, Обществознание);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охранительная деятельность» (ЕГЭ: Русский язык, Обществознание);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ческая безопасность» (ЕГЭ: Математика (профильный уровень), Русский язык);</w:t>
      </w:r>
    </w:p>
    <w:p>
      <w:pPr>
        <w:pStyle w:val="Style14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дебная экспертиза» (ЕГЭ: Русский язык, Обществознание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оступления в образовательные организации системы МВД России обращаться МО МВД России «Кинельский» по адресу: Cамарская область, г. Кинель, ул. Крымская,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кин</dc:creator>
  <dc:description/>
  <dc:language>en-US</dc:language>
  <cp:lastModifiedBy>Катеренюк Илья Иванович</cp:lastModifiedBy>
  <dcterms:modified xsi:type="dcterms:W3CDTF">2021-02-17T13:07:00Z</dcterms:modified>
  <cp:revision>2</cp:revision>
  <dc:subject/>
  <dc:title/>
</cp:coreProperties>
</file>