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Комиссия Самарского УФАС России, рассмотрев жалобу ООО «Меркурий» на действия Единой комиссии МУЗ «Кинельская центральная районная больница» при проведении запроса котировок на поставку медицинского оборудования для МУЗ «Кинельская ЦРБ», РЕШИЛА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жалобу ООО «Меркурий» частично обоснованной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в действиях члена Единой комиссии нарушение части 4 статьи 47 Закона о размещении заказов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ть Единой комиссии предписание об устранении нарушений законодательства о размещении заказов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ть материалы жалобы должностному лицу Самарского УФАС России для рассмотрения вопроса о возбуждении административного производства в отношении члена Единой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своего решения № 53-5564-10/4 от 26.02.2010г. по жалобе ООО «Меркурий» на действия единой комиссии МУЗ «Кинельская центральная районная больница» (далее – Единая комиссия) при проведении запроса котировок на  поставку медицинского оборудования для МУЗ «Кинельская ЦРБ» (далее – Запрос котировок) (протокол рассмотрения и оценки котировочных заявок от 15.02.2010г., начальная (максимальная) цена контракта 499 800 руб.), Федерального закона от 21 июля 2005 г. №94-ФЗ « 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, пункта 3.37 Административного регламента, утвержденного приказом ФАС России от 14.11.2007 года № 379, Комиссия Самарского УФАС России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ind w:left="1080" w:hanging="0"/>
        <w:rPr>
          <w:sz w:val="26"/>
        </w:rPr>
      </w:pPr>
      <w:r>
        <w:rPr>
          <w:sz w:val="26"/>
        </w:rPr>
        <w:t xml:space="preserve">ПРЕДПИСЫВАЕТ: </w:t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ой комиссии:</w:t>
      </w:r>
    </w:p>
    <w:p>
      <w:pPr>
        <w:pStyle w:val="ConsPlusNormal"/>
        <w:ind w:left="10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п.2.1 протокола рассмотрения и  оценки котировочных заявок №7 от 15 февраля 2010 года внести изменения, а именно указать обоснование причин отклонения котировочной заявки ООО «Меркурий» в соответствии с решением Комиссии Самарского УФАС России по делу № 53-5564-10/4 от 26.02.2010г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50:00Z</dcterms:created>
  <dc:creator>Zhukova</dc:creator>
  <dc:description/>
  <cp:keywords/>
  <dc:language>en-US</dc:language>
  <cp:lastModifiedBy>comp_new1</cp:lastModifiedBy>
  <dcterms:modified xsi:type="dcterms:W3CDTF">2010-03-01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7865628</vt:r8>
  </property>
  <property fmtid="{D5CDD505-2E9C-101B-9397-08002B2CF9AE}" pid="3" name="_AuthorEmail">
    <vt:lpwstr>to63@fas.gov.ru</vt:lpwstr>
  </property>
  <property fmtid="{D5CDD505-2E9C-101B-9397-08002B2CF9AE}" pid="4" name="_AuthorEmailDisplayName">
    <vt:lpwstr>Самарское УФАС России</vt:lpwstr>
  </property>
  <property fmtid="{D5CDD505-2E9C-101B-9397-08002B2CF9AE}" pid="5" name="_EmailSubject">
    <vt:lpwstr>Решение Самарского УФАС России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