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амарское УФАС России поступила жалоб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ОО «Центр медицинской техники» на действия аукционной комиссии и заказчика МУЗ «Кинельская ЦРБ» при проведении открытого аукциона на поставку оборудования для оснащения поста интенсивной терапии новорожденных для МУЗ «Кинельская ЦРБ» н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квартал 2010 года (лот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состоится 25 февраля 2010 года в 13  час. 00 мин. по адресу: г. Самара, ул. Куйбышева, 145 (Дом Промышленности), к. 522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материалами жалобы по адресу: ул.Куйбышева, 145 (Дом Промышленности), к.522 и по тел. 332-44-15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 заказ пропусков в день рассмотрения жалобы по тел. 332-09-83.</w:t>
      </w:r>
    </w:p>
    <w:p>
      <w:pPr>
        <w:pStyle w:val="TextBodyIndent"/>
        <w:ind w:left="0" w:righ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вка представителей с надлежащим образом оформленными доверенностями обязательн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Самарского УФАС России выслушав доводы сторон, рассмотрев материалы жалобы и проведя внеплановую провер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ind w:left="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жалобу ООО «Центр медицинской техники» частично обоснованной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в действиях заказчика, аукционной комиссии нарушение ч.3 ст.36 Закона о размещении заказ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ть аукционной комиссии предписание об устранении нарушений законодательства о размещении заказ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дать материалы жалобы ответственному должностному лицу для решения вопроса  о возбуждении административного производства по ч. 2.1. ст. 7.30 и ч.1.1. ст.7.30 КоАП РФ в отношении членов аукционной комисс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азчику не заключать муниципальный контракт на поставку оборудования для оснащения поста интенсивной терапии новорожденных для МУЗ «Кинельская ЦРБ» на 1 квартал 2010 года</w:t>
      </w: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 xml:space="preserve"> с единственным участником вышеуказанного аукциона ООО «Альфа-Медин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ной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тменить протокол рассмотрения заявок на участие в аукционе № 6</w:t>
      </w: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 xml:space="preserve"> от 09.02.2010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         </w:t>
      </w: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2.2.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ссмотреть заявки заново с учетом решения Самарского УФАС России по делу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№ 54-</w:t>
      </w:r>
      <w:r>
        <w:rPr>
          <w:rFonts w:eastAsia="Arial" w:cs="Times New Roman" w:ascii="Times New Roman" w:hAnsi="Times New Roman"/>
          <w:sz w:val="26"/>
          <w:szCs w:val="26"/>
          <w:lang w:val="en-US" w:eastAsia="ar-SA"/>
        </w:rPr>
        <w:t>6446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-10/4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одолжить процедуру размещения заказа в соответствии с Законом о размещении заказа, заблаговременно и надлежащим образом уведомив  участников размещения заказа о новой дате и времени проведения аукцион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31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31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31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31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31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31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3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6:00Z</dcterms:created>
  <dc:creator>comp_new1</dc:creator>
  <dc:description/>
  <cp:keywords/>
  <dc:language>en-US</dc:language>
  <cp:lastModifiedBy>comp_new1</cp:lastModifiedBy>
  <dcterms:modified xsi:type="dcterms:W3CDTF">2010-03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43082</vt:r8>
  </property>
  <property fmtid="{D5CDD505-2E9C-101B-9397-08002B2CF9AE}" pid="3" name="_AuthorEmail">
    <vt:lpwstr>to63@fas.gov.ru</vt:lpwstr>
  </property>
  <property fmtid="{D5CDD505-2E9C-101B-9397-08002B2CF9AE}" pid="4" name="_AuthorEmailDisplayName">
    <vt:lpwstr>Самарское УФАС России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