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"Комиссия Самарского УФАС России, рассмотрев жалобу ООО "СтройМир" на действия уполномоченного органа Администрации муниципального района Кинельский,  выразившиеся по мнению Заявителя не получении допуска на участие в аукционе на  выполнение подрядных работ по установке автоматической пожарной сигнализации и  систем оповещения в дошкольных учреждениях сельских поселений муниципального  района Кинельский (протокол рассмотрения заявок на участие в аукционе от  29.07.2010 г., начальная максимальная) цена контракта 990 200 руб.). руководствуясь частью 6 статьи 60 Закона о размещении заказов, приняла решение:</w:t>
        <w:br/>
        <w:t xml:space="preserve"> </w:t>
        <w:br/>
        <w:t xml:space="preserve"> признать жалобу ООО "СтройМир" необоснованной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9:00Z</dcterms:created>
  <dc:creator>Света</dc:creator>
  <dc:description/>
  <dc:language>en-US</dc:language>
  <cp:lastModifiedBy>Света</cp:lastModifiedBy>
  <dcterms:modified xsi:type="dcterms:W3CDTF">2010-08-17T10:41:00Z</dcterms:modified>
  <cp:revision>1</cp:revision>
  <dc:subject/>
  <dc:title/>
</cp:coreProperties>
</file>