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28 января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12.2010 года в газете «Междуречье» № 98 (1080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6:2200 из категории земель населенных пунктов, площадью 150,00 кв. м, расположенный по адресу: Самарская область, Кинельский район, село Бобровка, улица Набережная, участок № 53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дин Н.С.; Баландина И.П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8:2055 из категории земель населенных пунктов, площадью 766,00 кв. м, расположенный по адресу: Самарская область, Кинельский район, село Бобровка, переулок  Славянский, участок № 2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84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кова С.А.; Трухачев А.В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</w:rPr>
        <w:t xml:space="preserve"> - земельный участок с кадастровым номером 63:22:1503007:2087 из категории земель населенных пунктов, площадью 1517,00 кв. м, расположенный по адресу : Самарская область, Кинельский район, поселок Культура, улица Рябиновая, участок № 10, для огородниче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2000,00 рублей;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В.И.; Переверзев В.А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 с кадастровым номером 63:22:0103005:169 из категории земель населенных пунктов, площадью 1600,00 кв. м, расположенный по адресу: Самарская область, Кинельский район, село Чубовка, ул. Трудовая, участок № 20 «Е», для ведения личного подсобного хозяйства.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9000,00 руб.;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ейкина Н.В.; Малейкин А.Ю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85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3, для индивидуального жилищного строительства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0000,00 руб.;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душкин А.Н.; Демичев Д.А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8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5, для индивидуального жилищного строительства.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0000,00 руб.;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нова Е.Д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3001:2262 из категории земель населенных пунктов, площадью 1500,00 кв. м, расположенный по адресу: Самарская область, Кинельский район, село Покровка, улица Центральная, участок № 162, для индивидуального жилищного строительства.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300000,00 рублей;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рукова О.В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с кадастровым номером 63:22:0704009:240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43, под строительство гараж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800,00  руб.,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ачук Д.А.; Мартынова А.Я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0103010:202 из категории земель населенных пунктов, площадью 30,00 кв. м, расположенный по адресу: Самарская область, Кинельский район, село Чубовка, ул. Пионерская, участок № 16 «В», под строительство гараж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9000,00  руб.,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бнер Г.А.; Гибнер Е.Е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1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503010:2129 из категории земель населенных пунктов, площадью 2500,00 кв. м, расположенный по адресу: Самарская область, Кинельский район, поселок Энергия, ул. Озерная, участок № 1 «Д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0,00  руб.,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имов А.В.; Салимова Е.А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503010:2130 из категории земель населенных пунктов, площадью 1471,00 кв. м, расположенный по адресу: Самарская область, Кинельский район, поселок Энергия, ул. Озерная, участок № 1 «Д-1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0000,00  руб.,</w:t>
      </w:r>
    </w:p>
    <w:p>
      <w:pPr>
        <w:pStyle w:val="Normal"/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имов А.В.; Салимова Е.А.</w:t>
      </w:r>
    </w:p>
    <w:p>
      <w:pPr>
        <w:pStyle w:val="Normal"/>
        <w:ind w:left="567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емельный участок  с кадастровым номером 63:22:1302001:9074, площадью 1500,00 кв. м, из категории земель населенных пунктов, расположенный по адресу: Самарская область, Кинельский район, село Парфеновка, улица Южная, участок № 11, для 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-426" w:hanging="0"/>
        <w:jc w:val="both"/>
        <w:rPr/>
      </w:pPr>
      <w:r>
        <w:rPr>
          <w:sz w:val="22"/>
          <w:szCs w:val="22"/>
        </w:rPr>
        <w:t>Начальная цена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08000,00 руб.,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в М.Т.; Санатова К.Б.</w:t>
      </w:r>
    </w:p>
    <w:p>
      <w:pPr>
        <w:pStyle w:val="Normal"/>
        <w:ind w:left="567" w:right="-426" w:hanging="0"/>
        <w:jc w:val="both"/>
        <w:rPr>
          <w:sz w:val="20"/>
        </w:rPr>
      </w:pPr>
      <w:r>
        <w:rPr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>ЛОТы № 1,4,11,12-</w:t>
      </w:r>
      <w:r>
        <w:rPr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>ЛОТ № 2-</w:t>
      </w:r>
      <w:r>
        <w:rPr>
          <w:sz w:val="20"/>
        </w:rPr>
        <w:t xml:space="preserve"> подключение к электрическим сетям невозможно, так как линий ЛЭП и трансформаторных подстанций, принадлежащих Волжскому ПО в данном месте нет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>ЛОТы №  5,6-</w:t>
      </w:r>
      <w:r>
        <w:rPr>
          <w:sz w:val="20"/>
        </w:rPr>
        <w:t xml:space="preserve"> подключение к электрическим ВЛ-0,4кВ КТП400кВА ф-3 ПС «Алакаевка» возможно при соблюдении технических условий ООО «Региональные электрические сети»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>ЛОТ №</w:t>
      </w:r>
      <w:r>
        <w:rPr>
          <w:b/>
          <w:sz w:val="20"/>
        </w:rPr>
        <w:t xml:space="preserve"> 8 -</w:t>
      </w:r>
      <w:r>
        <w:rPr>
          <w:sz w:val="20"/>
        </w:rPr>
        <w:t xml:space="preserve"> подключение к электрическим сетям возможно, за тех.условиями обращаться в отдел технологических соединений Волжского ПО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13-</w:t>
      </w:r>
      <w:r>
        <w:rPr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 в Волжское производственное отделение «Самарских распределительных сетей» ОАО «МРСК Волги». 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1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Набережной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/>
      </w:pPr>
      <w:r>
        <w:rPr>
          <w:b/>
          <w:sz w:val="20"/>
          <w:u w:val="single"/>
        </w:rPr>
        <w:t>ЛОТ  № 2</w:t>
      </w:r>
      <w:r>
        <w:rPr>
          <w:sz w:val="20"/>
        </w:rPr>
        <w:t xml:space="preserve"> - точку подключения принять от существующего подземного газопровода среднего давления Д= 63 мм проложенного на ШГРП по ул. Кирова..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0"/>
        </w:rPr>
      </w:pPr>
      <w:r>
        <w:rPr>
          <w:sz w:val="20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67" w:right="-42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газопровод низкого давления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4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Трудовой. 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ЛОТы  </w:t>
      </w:r>
      <w:r>
        <w:rPr>
          <w:b/>
          <w:sz w:val="20"/>
        </w:rPr>
        <w:t>№ 5,6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Полевой. Запроектировать и построить распределительный газопровод Д = 50мм вдоль улицы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 xml:space="preserve">ЛОТ  </w:t>
      </w:r>
      <w:r>
        <w:rPr>
          <w:b/>
          <w:sz w:val="20"/>
        </w:rPr>
        <w:t>№ 8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Центральной. Запроектировать и построить распределительный газопровод Д = 50мм.</w:t>
      </w:r>
    </w:p>
    <w:p>
      <w:pPr>
        <w:pStyle w:val="Normal"/>
        <w:ind w:left="567" w:right="-426" w:hanging="0"/>
        <w:jc w:val="both"/>
        <w:rPr/>
      </w:pPr>
      <w:r>
        <w:rPr>
          <w:b/>
          <w:sz w:val="20"/>
          <w:u w:val="single"/>
        </w:rPr>
        <w:t xml:space="preserve">ЛОТы  </w:t>
      </w:r>
      <w:r>
        <w:rPr>
          <w:b/>
          <w:sz w:val="20"/>
        </w:rPr>
        <w:t>№ 11,12-</w:t>
      </w:r>
      <w:r>
        <w:rPr>
          <w:sz w:val="20"/>
        </w:rPr>
        <w:t xml:space="preserve"> точку подключения принять от существующего газопровода низкого давления  Д = 50мм по ул. Озерной. </w:t>
      </w:r>
    </w:p>
    <w:p>
      <w:pPr>
        <w:pStyle w:val="Normal"/>
        <w:ind w:left="567"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 13</w:t>
      </w:r>
      <w:r>
        <w:rPr>
          <w:sz w:val="20"/>
        </w:rPr>
        <w:t>- точку подключения принять от существующего газопровода низкого давления Д= 100 мм, проложенному по ул. Южной. Запроектировать и построить  распределительный газопровод Д= 80 мм.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ы № 1,2,11,12,13</w:t>
      </w:r>
      <w:r>
        <w:rPr>
          <w:sz w:val="20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4</w:t>
      </w:r>
      <w:r>
        <w:rPr>
          <w:sz w:val="20"/>
        </w:rPr>
        <w:t xml:space="preserve"> – на данном участке отсутствует возможность подключения к действующим сетям водопроводно-канализационного хозяйства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ы № 5,6</w:t>
      </w:r>
      <w:r>
        <w:rPr>
          <w:sz w:val="20"/>
        </w:rPr>
        <w:t xml:space="preserve"> –требуется по всей улице центральный водопровод ) 76мм, длина 300 м. до ул. Магистральной.</w:t>
      </w:r>
    </w:p>
    <w:p>
      <w:pPr>
        <w:pStyle w:val="Normal"/>
        <w:ind w:left="567" w:right="-426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ЛОТ № 8</w:t>
      </w:r>
      <w:r>
        <w:rPr>
          <w:b/>
          <w:sz w:val="20"/>
        </w:rPr>
        <w:t xml:space="preserve"> </w:t>
      </w:r>
      <w:r>
        <w:rPr>
          <w:sz w:val="20"/>
        </w:rPr>
        <w:t>- возможно подключение к существующему водопроводу</w:t>
      </w:r>
    </w:p>
    <w:p>
      <w:pPr>
        <w:pStyle w:val="Normal"/>
        <w:ind w:left="-567" w:right="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6:2200 из категории земель населенных пунктов, площадью 150,00 кв. м, расположенный по адресу: Самарская область, Кинельский район, село Бобровка, улица Набережная, участок № 53 «А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1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БАЛАНДИН НИКОЛАЙ СЕРГЕЕВИЧ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земельный участок с кадастровым номером 63:22:1405008:2055 из категории земель населенных пунктов, площадью 766,00 кв. м, расположенный по адресу: Самарская область, Кинельский район, село Бобровка, переулок  Славянский, участок № 2 «А», для ведения личного подсобного хозяй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 xml:space="preserve">882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ТРУХАЧЕВ АНДРЕЙ ВИКТОР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земельный участок с кадастровым номером 63:22:1503007:2087 из категории земель населенных пунктов, площадью 1517,00 кв. м, расположенный по адресу : Самарская область, Кинельский район, поселок Культура, улица Рябиновая, участок № 10, для огородниче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33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ГОРБАЧЕВ ВЛАДИМИР ИЛЬИЧ</w:t>
      </w:r>
    </w:p>
    <w:p>
      <w:pPr>
        <w:pStyle w:val="Normal"/>
        <w:tabs>
          <w:tab w:val="clear" w:pos="708"/>
          <w:tab w:val="center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0103005:169 из категории земель населенных пунктов, площадью 1600,00 кв. м, расположенный по адресу: Самарская область, Кинельский район, село Чубовка, ул. Трудовая, участок № 20 «Е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19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МАЛЕЙКИНА  НИНА ВЛАДИМИР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0403008:2085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3, для индивидуального жилищного строитель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8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САЛДУШКИН АНАТОЛИЙ НИКОЛАЕВИЧ</w:t>
      </w:r>
    </w:p>
    <w:p>
      <w:pPr>
        <w:pStyle w:val="Normal"/>
        <w:tabs>
          <w:tab w:val="clear" w:pos="708"/>
          <w:tab w:val="center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с кадастровым номером 63:22:0704009:240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43, под строительство гараж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924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ТКАЧУК ДМИТРИЙ АЛЕКСАНДР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0103010:202 из категории земель населенных пунктов, площадью 30,00 кв. м, расположенный по адресу: Самарская область, Кинельский район, село Чубовка, ул. Пионерская, участок № 16 «В», под строительство гараж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9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ГИБНЕР ЕВГЕНИЯ ЕВГЕНЬЕ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1503010:2129 из категории земель населенных пунктов, площадью 2500,00 кв. м, расположенный по адресу: Самарская область, Кинельский район, поселок Энергия, ул. Озерная, участок № 1 «Д», для ведения личного подсобного хозяйства, по цене последнего предложения приобретаемого в собственность земельного участка по данному ЛОТу № 11 – </w:t>
      </w:r>
      <w:r>
        <w:rPr>
          <w:b/>
          <w:sz w:val="22"/>
          <w:szCs w:val="22"/>
        </w:rPr>
        <w:t>126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САЛИМОВ АНТОН ВЛАДИМИР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1503010:2130 из категории земель населенных пунктов, площадью 1471,00 кв. м, расположенный по адресу: Самарская область, Кинельский район, поселок Энергия, ул. Озерная, участок № 1 «Д-1», для ведения личного подсобного хозяйства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>84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>САЛИМОВ АНТОН ВЛАДИМИРОВИЧ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земельный участок  с кадастровым номером 63:22:1302001:9074, площадью 1500,00 кв. м, из категории земель населенных пунктов, расположенный по адресу: Самарская область, Кинельский район, село Парфеновка, улица Южная, участок № 11, для  ведения личного подсобного хозяйства, по цене последнего предложения приобретаемого в собственность земельного участка по данному ЛОТу № 13 – </w:t>
      </w:r>
      <w:r>
        <w:rPr>
          <w:b/>
          <w:sz w:val="22"/>
          <w:szCs w:val="22"/>
        </w:rPr>
        <w:t>113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САНАТОВА КАНСЛУ БИЛЯЛ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6,8.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8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40" w:right="-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3001:2262 из категории земельнаселенных пунктов, площадью 1500,00 кв. м, расположенный по адресу: Самарская область, Кинельский район, село Покровка, улица Центральная, участок № 162, для индивидуального жилищного строительства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82 из категории земель населенных пунктов, площадью 1500,00 кв. м, расположенный по адресу: Самарская область, Кинельский район, село Алакаевка, ул. Полевая, участок № 15, для индивидуального жилищного строительства,  с </w:t>
      </w:r>
      <w:r>
        <w:rPr>
          <w:b/>
          <w:sz w:val="22"/>
          <w:szCs w:val="22"/>
        </w:rPr>
        <w:t xml:space="preserve">СЕМЕНОВОЙ ЕЛЕНОЙ ДМИТРИЕВНОЙ,   </w:t>
      </w:r>
      <w:r>
        <w:rPr>
          <w:sz w:val="22"/>
          <w:szCs w:val="22"/>
        </w:rPr>
        <w:t xml:space="preserve">по начальной цене аукциона по ЛОТу № 6 –  </w:t>
      </w:r>
      <w:r>
        <w:rPr>
          <w:b/>
          <w:sz w:val="22"/>
          <w:szCs w:val="22"/>
        </w:rPr>
        <w:t xml:space="preserve">150000,00 </w:t>
      </w:r>
      <w:r>
        <w:rPr>
          <w:sz w:val="22"/>
          <w:szCs w:val="22"/>
        </w:rPr>
        <w:t>рубле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3001:2262 из категории земельнаселенных пунктов, площадью 1500,00 кв. м, расположенный по адресу: Самарская область, Кинельский район, село Покровка, улица Центральная, участок № 162, для индивидуального жилищного строительства, с </w:t>
      </w:r>
      <w:r>
        <w:rPr>
          <w:b/>
          <w:sz w:val="22"/>
          <w:szCs w:val="22"/>
        </w:rPr>
        <w:t xml:space="preserve">БЕЗРУКОВОЙ ОЛЬГОЙ ВЛАДИМИРОВНОЙ,   </w:t>
      </w:r>
      <w:r>
        <w:rPr>
          <w:sz w:val="22"/>
          <w:szCs w:val="22"/>
        </w:rPr>
        <w:t xml:space="preserve">по начальной цене аукциона по ЛОТу № 8 –  </w:t>
      </w:r>
      <w:r>
        <w:rPr>
          <w:b/>
          <w:sz w:val="22"/>
          <w:szCs w:val="22"/>
        </w:rPr>
        <w:t xml:space="preserve">3000000,00 </w:t>
      </w:r>
      <w:r>
        <w:rPr>
          <w:sz w:val="22"/>
          <w:szCs w:val="22"/>
        </w:rPr>
        <w:t>рублей.</w:t>
      </w:r>
    </w:p>
    <w:p>
      <w:pPr>
        <w:pStyle w:val="Normal"/>
        <w:ind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70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1:00Z</dcterms:created>
  <dc:creator>Андреева Т.В.</dc:creator>
  <dc:description/>
  <dc:language>en-US</dc:language>
  <cp:lastModifiedBy>Света</cp:lastModifiedBy>
  <cp:lastPrinted>2011-01-28T11:18:00Z</cp:lastPrinted>
  <dcterms:modified xsi:type="dcterms:W3CDTF">2011-01-28T10:51:00Z</dcterms:modified>
  <cp:revision>2</cp:revision>
  <dc:subject/>
  <dc:title>П Р О Т О К О Л № ____</dc:title>
</cp:coreProperties>
</file>