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ind w:left="720" w:right="1053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заседания комиссии  об итогах продажи </w:t>
      </w:r>
      <w:r>
        <w:rPr>
          <w:b/>
          <w:sz w:val="22"/>
          <w:szCs w:val="22"/>
        </w:rPr>
        <w:t xml:space="preserve">автомобиля и трактора колесного, находящихся в собственности муниципального района Кинельский 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28 января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6.12.2010 года в газете «Междуречье» № 96 (1078) по продаже в собственность автомашины, находящей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мобиля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мобиля  приняли участие: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З 21103,</w:t>
      </w:r>
      <w:r>
        <w:rPr>
          <w:sz w:val="22"/>
          <w:szCs w:val="22"/>
        </w:rPr>
        <w:t xml:space="preserve"> 2001 года выпуска, рег. знак О 400 ОТ 63, модель, № двигателя 2112, 0478981, кузов № 0420088, цвет кузова золотисто-серый, идентификационный номер (VIN)ХТА 21103020420088, паспорт технического средства 63 КВ 734222 выдан 28.11.2001г. АО «АВТОВАЗ», являющегося собственностью муниципального района Кинельский Самарской области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37400,00 руб.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Курманов А.Р.; Лукашин А.А.; Дубов Д.С.; Казаев А.И.; Лазурченко Ю.Г.;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 колесный МТЗ 80</w:t>
      </w:r>
      <w:r>
        <w:rPr>
          <w:sz w:val="22"/>
          <w:szCs w:val="22"/>
        </w:rPr>
        <w:t>, 1981 года выпуска, рег. № 63 СК 89-26, цвет синий,  № двигателя 145773  № шасси (рама) 194751,  паспорт самоходной машины АА 196022 выдан 03.06.1997 года государственной инспекцией Кинельского района Самарской области, являющегося собственностью муниципального района Кинельский Самарской области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13200,00 руб.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зурченко Ю.Г.; Богатова Т.А.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6" w:right="51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продажа в собственность автомобиля и трактора колесного: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З 21103,</w:t>
      </w:r>
      <w:r>
        <w:rPr>
          <w:sz w:val="22"/>
          <w:szCs w:val="22"/>
        </w:rPr>
        <w:t xml:space="preserve"> 2001 года выпуска, рег. знак О 400 ОТ 63, модель, № двигателя 2112, 0478981, кузов № 0420088, цвет кузова золотисто-серый, идентификационный номер (VIN)ХТА 21103020420088, паспорт технического средства 63 КВ 734222 выдан 28.11.2001г. АО «АВТОВАЗ», являющегося собственностью муниципального района Кинельский Самарской области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7480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КУРМАНОВ АЛЕКСЕЙ  РАФАЭЛЬЕВИЧ</w:t>
      </w:r>
      <w:r>
        <w:rPr>
          <w:sz w:val="22"/>
          <w:szCs w:val="22"/>
        </w:rPr>
        <w:t xml:space="preserve"> </w:t>
      </w:r>
    </w:p>
    <w:p>
      <w:pPr>
        <w:pStyle w:val="Normal"/>
        <w:ind w:left="566" w:right="141" w:firstLine="2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 колесный МТЗ 80</w:t>
      </w:r>
      <w:r>
        <w:rPr>
          <w:sz w:val="22"/>
          <w:szCs w:val="22"/>
        </w:rPr>
        <w:t xml:space="preserve">, 1981 года выпуска, рег. № 63 СК 89-26, цвет синий,  № двигателя 145773  № шасси (рама) 194751,  паспорт самоходной машины АА 196022 выдан 03.06.1997 года государственной инспекцией Кинельского района Самарской области, являющегося собственностью муниципального района Кинельский Самарской области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13860,00 руб</w:t>
      </w:r>
      <w:r>
        <w:rPr>
          <w:sz w:val="22"/>
          <w:szCs w:val="22"/>
        </w:rPr>
        <w:t>.  предложил участник аукциона, владелец карточки № 4,</w:t>
      </w:r>
    </w:p>
    <w:p>
      <w:pPr>
        <w:pStyle w:val="Normal"/>
        <w:ind w:left="567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ЛАЗУРЧЕНКО  ЮРИЙ  ГЕННАДЬЕВИЧ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автомашины в течение 10 дней.</w:t>
      </w:r>
    </w:p>
    <w:p>
      <w:pPr>
        <w:pStyle w:val="Normal"/>
        <w:ind w:left="566" w:right="153" w:firstLine="2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8:00Z</dcterms:created>
  <dc:creator>Андреева Т.В.</dc:creator>
  <dc:description/>
  <dc:language>en-US</dc:language>
  <cp:lastModifiedBy>Света</cp:lastModifiedBy>
  <cp:lastPrinted>2011-01-28T11:47:00Z</cp:lastPrinted>
  <dcterms:modified xsi:type="dcterms:W3CDTF">2011-01-28T10:48:00Z</dcterms:modified>
  <cp:revision>2</cp:revision>
  <dc:subject/>
  <dc:title>П Р О Т О К О Л № ____</dc:title>
</cp:coreProperties>
</file>