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23" w:hanging="0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26" w:right="823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пуске к участию в аукционе  по продаже в собственность нежилого зд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емельном участке,  находящегося в собственности муниципального района Кинельский </w:t>
      </w:r>
    </w:p>
    <w:p>
      <w:pPr>
        <w:pStyle w:val="Normal"/>
        <w:ind w:left="720" w:right="8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1.01.2011 года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6.12.2010 года в газете «Междуречье» № 96 (1078) по продаже в собственность нежилого здания  на   земельном участке, 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numPr>
          <w:ilvl w:val="0"/>
          <w:numId w:val="2"/>
        </w:numPr>
        <w:ind w:left="900" w:right="823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823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нежилого здания:  </w:t>
      </w:r>
    </w:p>
    <w:p>
      <w:pPr>
        <w:pStyle w:val="Normal"/>
        <w:tabs>
          <w:tab w:val="clear" w:pos="708"/>
          <w:tab w:val="left" w:pos="11133" w:leader="none"/>
        </w:tabs>
        <w:ind w:left="540" w:right="823" w:hanging="0"/>
        <w:jc w:val="both"/>
        <w:rPr/>
      </w:pPr>
      <w:r>
        <w:rPr>
          <w:sz w:val="22"/>
          <w:szCs w:val="22"/>
        </w:rPr>
        <w:t xml:space="preserve">На аукцион по продаже в собственность нежилого здания  на   земельном участке,  находящегося в собственности муниципального района Кинельский,  </w:t>
      </w:r>
    </w:p>
    <w:p>
      <w:pPr>
        <w:pStyle w:val="Normal"/>
        <w:tabs>
          <w:tab w:val="clear" w:pos="708"/>
          <w:tab w:val="left" w:pos="9072" w:leader="none"/>
        </w:tabs>
        <w:ind w:left="567" w:right="823" w:hanging="0"/>
        <w:jc w:val="both"/>
        <w:rPr/>
      </w:pPr>
      <w:r>
        <w:rPr>
          <w:b/>
          <w:sz w:val="22"/>
          <w:szCs w:val="22"/>
        </w:rPr>
        <w:t>- нежилое здание на земельном участке</w:t>
      </w:r>
      <w:r>
        <w:rPr>
          <w:sz w:val="22"/>
          <w:szCs w:val="22"/>
        </w:rPr>
        <w:t>, являющееся собственностью муниципального района Кинельский, (свидетельство о государственной регистрации права от 02.09.2010 года, серия 63 АЕ номер 167968), общей площадью 150,00 кв.м.,  расположенное по адресу: Самарская область,  Кинельский район, пос. Круглинский, улица Металлистов, дом 23, кадастровый (условный) номер объекта 63:22:0000000:0:1276, на земельном участке с кадастровым номером 63:22:1004005:195, площадью 840,00 кв.м., из категории земель населенных пунктов под размещение нежилого здания, расположенного по адресу : Самарская область,  Кинельский район, пос. Круглинский, улица Металлистов, дом 23, свидетельство государственной регистрации права от 02.09.2010 г., серия 63 АЕ  номер 167967).</w:t>
      </w:r>
    </w:p>
    <w:p>
      <w:pPr>
        <w:pStyle w:val="Normal"/>
        <w:tabs>
          <w:tab w:val="clear" w:pos="708"/>
          <w:tab w:val="left" w:pos="9072" w:leader="none"/>
        </w:tabs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нежилого здания на земельном участке: 361000,00 руб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(Триста шестьдесят одна тысяча руб. 00 коп.), в том числе нежилого здания   – 245000,00 руб (Сто тридцать девять тысяч рублей) с учетом НДС и земельного участка – 116000,00 руб. (Сто шестнадцать тысяч рублей) НДС не облагается.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28.01.2011 года на 11-3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, нежилого здания  на земельном участке,  находящегося в собственности муниципального района Кинельский,  считается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1:00Z</dcterms:created>
  <dc:creator>Андреева Т.В.</dc:creator>
  <dc:description/>
  <dc:language>en-US</dc:language>
  <cp:lastModifiedBy>Света</cp:lastModifiedBy>
  <cp:lastPrinted>2011-01-21T07:39:00Z</cp:lastPrinted>
  <dcterms:modified xsi:type="dcterms:W3CDTF">2011-01-21T11:31:00Z</dcterms:modified>
  <cp:revision>2</cp:revision>
  <dc:subject/>
  <dc:title>П Р О Т О К О Л № ____</dc:title>
</cp:coreProperties>
</file>